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klaracja uczestnictwa w projekcie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</w:rPr>
        <w:t>Niniejszym w imieniu szkoły (podać nazwę) …………………………………………………………………. składam deklarację przystąpienia do projektu „Spółdzielnie uczniowskie – młodzi na start” i zobowiązuję się do uczestnictwa we wszystkich wydarzeniach przewidzianych w projekcie w zakresie i terminach uzgodnionych z realizatorem zadania tj. Agencją Rozwoju i Promocji Spółdzielczości Związku Lustracyjnego Spółdzielni Pracy.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ównocześnie deklaruje chęć założenia spółdzielni uczniowskiej w naszej szkole.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969" w:hanging="396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ind w:left="3969" w:hanging="396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</w:t>
      </w:r>
      <w:r>
        <w:rPr>
          <w:rFonts w:cs="Tahoma" w:ascii="Tahoma" w:hAnsi="Tahoma"/>
          <w:color w:val="000000"/>
        </w:rPr>
        <w:t>.......…………………………………………………</w:t>
      </w:r>
    </w:p>
    <w:p>
      <w:pPr>
        <w:pStyle w:val="Akapitzlist"/>
        <w:ind w:left="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ab/>
        <w:tab/>
        <w:t>Pieczęć Szkoł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ind w:left="396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</w:t>
      </w:r>
      <w:r>
        <w:rPr>
          <w:rFonts w:cs="Tahoma" w:ascii="Tahoma" w:hAnsi="Tahoma"/>
          <w:color w:val="000000"/>
        </w:rPr>
        <w:t>.......…………………………………………..……………</w:t>
      </w:r>
    </w:p>
    <w:p>
      <w:pPr>
        <w:pStyle w:val="Akapitzlist"/>
        <w:ind w:left="3273" w:firstLine="267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  <w:tab/>
        <w:t>Data i podpis Dyrektora Szkoły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ła składająca deklarację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53"/>
      </w:tblGrid>
      <w:tr>
        <w:trPr>
          <w:trHeight w:val="5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Szkoły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(ulica, numer, miasto, kod pocztowy)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/fax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ahoma" w:ascii="Tahoma" w:hAnsi="Tahoma"/>
              </w:rPr>
              <w:t>Imię i nazwisko osoby do kontaktu w sprawie realizacji projekt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osoby do kontakt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osoby do kontakt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kowe informacje:</w:t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25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Szkoła podejmowała już jakieś działania na rzecz założenia spółdzielni uczniowskiej?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 (jakie?)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Szkoła ma w swoim statucie przewidziane działanie spółdzielni uczniowskiej?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i/>
      </w:rPr>
      <w:t>Projekt „Spółdzielnie uczniowskie – młodzi na start”</w:t>
    </w:r>
  </w:p>
  <w:p>
    <w:pPr>
      <w:pStyle w:val="Header"/>
      <w:spacing w:before="0" w:after="0"/>
      <w:jc w:val="center"/>
      <w:rPr/>
    </w:pPr>
    <w:r>
      <w:rPr>
        <w:i/>
      </w:rPr>
      <w:t>współfinansowany z budżetu Miasta Tarn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spacing w:before="0" w:after="200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1612265" cy="904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26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Header"/>
            <w:spacing w:before="0" w:after="200"/>
            <w:rPr>
              <w:sz w:val="8"/>
              <w:szCs w:val="8"/>
            </w:rPr>
          </w:pPr>
          <w:r>
            <w:rPr>
              <w:rFonts w:cs="Calibri"/>
              <w:b/>
              <w:sz w:val="28"/>
            </w:rPr>
            <w:t xml:space="preserve">         </w:t>
          </w:r>
          <w:r>
            <w:rPr>
              <w:b/>
              <w:sz w:val="28"/>
            </w:rPr>
            <w:drawing>
              <wp:inline distT="0" distB="0" distL="0" distR="0">
                <wp:extent cx="818515" cy="8572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4135</wp:posOffset>
                </wp:positionH>
                <wp:positionV relativeFrom="margin">
                  <wp:posOffset>228600</wp:posOffset>
                </wp:positionV>
                <wp:extent cx="2009775" cy="47625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31:00Z</dcterms:created>
  <dc:creator>Kasia</dc:creator>
  <dc:description/>
  <cp:keywords/>
  <dc:language>en-US</dc:language>
  <cp:lastModifiedBy>Kasia</cp:lastModifiedBy>
  <dcterms:modified xsi:type="dcterms:W3CDTF">2016-05-04T07:14:00Z</dcterms:modified>
  <cp:revision>8</cp:revision>
  <dc:subject/>
  <dc:title/>
</cp:coreProperties>
</file>