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o projekcie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Spółdzielnie uczniowskie – młodzi na start”</w:t>
      </w:r>
    </w:p>
    <w:p>
      <w:pPr>
        <w:pStyle w:val="TextBody"/>
        <w:spacing w:lineRule="auto" w:line="27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alizator: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gencja Rozwoju i Promocji Spółdzielczości Związku Lustracyjnego Spółdzielni Pracy.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lecający: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rząd Miasta Tarnowa.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 projektu: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Cs/>
          <w:sz w:val="22"/>
          <w:szCs w:val="22"/>
        </w:rPr>
        <w:t>Promocja spółdzielczości uczniowskiej w gminie Tarnów oraz zainspirowanie powstania i założenie spółdzielni uczniowskich w szkołach ponadgimnazjalnych oraz budowanie postaw przedsiębiorczych wśród młodych mieszkańców Tarnowa.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zestnicy projektu: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uczniowie tarnowskich szkół ponadgimnazjalnych oraz ich rodzice/opiekunowie;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Cs/>
          <w:sz w:val="22"/>
          <w:szCs w:val="22"/>
        </w:rPr>
        <w:t>- dyrektorzy, kadra pedagogiczna tarnowskich szkół ponadgimnazjalnych.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in realizacji: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wiecień – grudzień 2016.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jważniejsze działania w projekcie: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otkania informacyjne promujące przedsiębiorczość i spółdzielczą formę gospodarowania. </w:t>
      </w:r>
      <w:r>
        <w:rPr>
          <w:rFonts w:cs="Tahoma" w:ascii="Tahoma" w:hAnsi="Tahoma"/>
          <w:sz w:val="22"/>
          <w:szCs w:val="22"/>
        </w:rPr>
        <w:t>Spotkania te mają zainspirować powstanie spółdzielni uczniowskich w pięciu szkołach ponadgimnazjalnych. Spotkania będą organizowane dla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uczniów zainteresowanych tematyką spółdzielczości i przedsiębiorczości, ich celem będzie kompleksowa informacja na temat różnych form gospodarowania oraz warunków i możliwości zakładania spółdzielni uczniowskich;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dyrektorów, kadry pedagogicznej, rodziców/opiekunów, i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elem będzie omówienie przez specjalistów i praktyków funkcjonowania spółdzielni w konkretnej szkole, w tym możliwości prawno-finansowych jej funkcjonowania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Warsztaty z przedsiębiorczości przeznaczone dla potencjalnych członków spółdzielni uczniowskich</w:t>
      </w:r>
      <w:r>
        <w:rPr>
          <w:rFonts w:cs="Tahoma" w:ascii="Tahoma" w:hAnsi="Tahoma"/>
        </w:rPr>
        <w:t>, młodzieży z tych szkół, które zadeklarowały utworzenie spółdzielni uczniowskiej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Kurs dla potencjalnych opiekunów spółdzielni uczniowskiej</w:t>
      </w:r>
      <w:r>
        <w:rPr>
          <w:rFonts w:cs="Tahoma" w:ascii="Tahoma" w:hAnsi="Tahoma"/>
        </w:rPr>
        <w:t xml:space="preserve"> – nauczycieli i pedagogów. Zakres tematyczny kursu będzie obejmował zagadnienia związane z dokumentacją spółdzielni zarówno finansową jak i samorządową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ycieczka do Muzeum Spółdzielczości w Warszawie</w:t>
      </w:r>
      <w:r>
        <w:rPr>
          <w:rFonts w:cs="Tahoma" w:ascii="Tahoma" w:hAnsi="Tahoma"/>
        </w:rPr>
        <w:t xml:space="preserve"> – dla uczniów i opiekunów. Celem wyjazdu jest integracja tworzących się spółdzielni uczniowskich w Tarnowie i poznanie historii spółdzielczośc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Wsparcie powstania i rozpoczęcia działalności spółdzielni uczniowskiej</w:t>
      </w:r>
      <w:r>
        <w:rPr>
          <w:rFonts w:cs="Tahoma" w:ascii="Tahoma" w:hAnsi="Tahoma"/>
        </w:rPr>
        <w:t xml:space="preserve"> w szkole poprzez koordynację przygotowań do uruchomienia takiej jednostki i rozpoczęcia przez nią działań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Raport dobrych praktyk i działań założonych spółdzielni</w:t>
      </w:r>
      <w:r>
        <w:rPr>
          <w:rFonts w:cs="Tahoma" w:ascii="Tahoma" w:hAnsi="Tahoma"/>
        </w:rPr>
        <w:t xml:space="preserve"> – przygotowanie opracowania w oparciu o materiały dostarczone przez członków i opiekunów założonych spółdzielni uczniowskich w Tarnowi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Zainspirowanie powstałych spółdzielni uczniowskich do podjęcia wspólnej Akcji Charytatywnej wszystkich założonych spółdzielni</w:t>
      </w:r>
      <w:r>
        <w:rPr>
          <w:rFonts w:cs="Tahoma" w:ascii="Tahoma" w:hAnsi="Tahoma"/>
        </w:rPr>
        <w:t xml:space="preserve"> – celem akcji ma być pobudzenie postaw społecznych wśród członków spółdzielni uczniowskich na terenie Miasta Tarnowa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 xml:space="preserve">Spotkanie podsumowujące projekt, </w:t>
      </w:r>
      <w:r>
        <w:rPr>
          <w:rFonts w:cs="Tahoma" w:ascii="Tahoma" w:hAnsi="Tahoma"/>
        </w:rPr>
        <w:t>które będzie okazją do oceny podjętych działań, prezentacji rezultatów osiągniętych przez powstałe spółdzielnie.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ntakt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</w:rPr>
        <w:t>Agencja Rozwoju i Promocji Spółdzielczości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wiązku Lustracyjnego Spółdzielni Pra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Malborska 65, 30-646 Kraków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Cs/>
            <w:lang w:val="en-US"/>
          </w:rPr>
          <w:t>su@spoldzielnie.org.pl</w:t>
        </w:r>
      </w:hyperlink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</w:rPr>
        <w:t xml:space="preserve">Telefon: (12) 655-10-17 lub (12) </w:t>
      </w:r>
      <w:r>
        <w:rPr>
          <w:rFonts w:cs="Tahoma" w:ascii="Tahoma" w:hAnsi="Tahoma"/>
        </w:rPr>
        <w:t>655-09-9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i/>
      </w:rPr>
      <w:t>Projekt „Spółdzielnie uczniowskie – młodzi na start”</w:t>
    </w:r>
  </w:p>
  <w:p>
    <w:pPr>
      <w:pStyle w:val="Header"/>
      <w:spacing w:before="0" w:after="0"/>
      <w:jc w:val="center"/>
      <w:rPr/>
    </w:pPr>
    <w:r>
      <w:rPr>
        <w:i/>
      </w:rPr>
      <w:t>współfinansowany z budżetu Miasta Tarn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spacing w:before="0" w:after="200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1619885" cy="904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Header"/>
            <w:spacing w:before="0" w:after="200"/>
            <w:rPr>
              <w:sz w:val="8"/>
              <w:szCs w:val="8"/>
            </w:rPr>
          </w:pPr>
          <w:r>
            <w:rPr>
              <w:rFonts w:cs="Calibri"/>
              <w:b/>
              <w:sz w:val="28"/>
            </w:rPr>
            <w:t xml:space="preserve">         </w:t>
          </w:r>
          <w:r>
            <w:rPr>
              <w:b/>
              <w:sz w:val="28"/>
            </w:rPr>
            <w:drawing>
              <wp:inline distT="0" distB="0" distL="0" distR="0">
                <wp:extent cx="818515" cy="8572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4135</wp:posOffset>
                </wp:positionH>
                <wp:positionV relativeFrom="margin">
                  <wp:posOffset>228600</wp:posOffset>
                </wp:positionV>
                <wp:extent cx="2009775" cy="47625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@spoldzieln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18:00Z</dcterms:created>
  <dc:creator>Kasia</dc:creator>
  <dc:description/>
  <cp:keywords/>
  <dc:language>en-US</dc:language>
  <cp:lastModifiedBy>Kasia</cp:lastModifiedBy>
  <dcterms:modified xsi:type="dcterms:W3CDTF">2016-05-04T10:56:00Z</dcterms:modified>
  <cp:revision>11</cp:revision>
  <dc:subject/>
  <dc:title/>
</cp:coreProperties>
</file>