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ZNAK SPRAWY: a</w:t>
      </w:r>
    </w:p>
    <w:p>
      <w:pPr>
        <w:pStyle w:val="Normal"/>
        <w:ind w:right="7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WYDANIE DOKUMENTACJI </w:t>
      </w:r>
    </w:p>
    <w:p>
      <w:pPr>
        <w:pStyle w:val="Normal"/>
        <w:ind w:right="7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POTWIERDZENIE ZAPOZNANIA SIĘ Z INFORMACJĄ O PRZETWARZANIU DANYCH OSOBOWYCH        </w:t>
      </w:r>
    </w:p>
    <w:p>
      <w:pPr>
        <w:pStyle w:val="Normal"/>
        <w:spacing w:lineRule="auto" w:line="276"/>
        <w:ind w:right="71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personalne</w:t>
      </w:r>
    </w:p>
    <w:p>
      <w:pPr>
        <w:pStyle w:val="Normal"/>
        <w:numPr>
          <w:ilvl w:val="0"/>
          <w:numId w:val="6"/>
        </w:numPr>
        <w:spacing w:lineRule="auto" w:line="276"/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</w:t>
      </w:r>
    </w:p>
    <w:p>
      <w:pPr>
        <w:pStyle w:val="Normal"/>
        <w:ind w:left="720" w:right="71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Nazwisko (obecne)</w:t>
      </w:r>
    </w:p>
    <w:p>
      <w:pPr>
        <w:pStyle w:val="Normal"/>
        <w:ind w:left="708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Nazwisko - nazwiska wcześniej używane</w:t>
      </w:r>
    </w:p>
    <w:p>
      <w:pPr>
        <w:pStyle w:val="Normal"/>
        <w:ind w:left="720" w:right="71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3"/>
        </w:numPr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Nazwisko w trakcie zatrudnienia</w:t>
      </w:r>
    </w:p>
    <w:p>
      <w:pPr>
        <w:pStyle w:val="Normal"/>
        <w:ind w:left="720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3"/>
        </w:numPr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ind w:left="720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3"/>
        </w:numPr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Imiona rodziców</w:t>
      </w:r>
    </w:p>
    <w:p>
      <w:pPr>
        <w:pStyle w:val="Normal"/>
        <w:ind w:left="720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right="710" w:hanging="360"/>
        <w:rPr/>
      </w:pPr>
      <w:r>
        <w:rPr>
          <w:rFonts w:cs="Calibri" w:ascii="Calibri" w:hAnsi="Calibri"/>
        </w:rPr>
        <w:t>Adres korespondencyjny</w:t>
      </w:r>
    </w:p>
    <w:p>
      <w:pPr>
        <w:pStyle w:val="Normal"/>
        <w:spacing w:lineRule="auto" w:line="276"/>
        <w:ind w:left="708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..............………….......................................................................................</w:t>
      </w:r>
    </w:p>
    <w:p>
      <w:pPr>
        <w:pStyle w:val="Normal"/>
        <w:spacing w:lineRule="auto" w:line="276"/>
        <w:ind w:left="708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72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e-mail</w:t>
      </w:r>
    </w:p>
    <w:p>
      <w:pPr>
        <w:pStyle w:val="Normal"/>
        <w:ind w:left="360"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............................................</w:t>
      </w:r>
    </w:p>
    <w:p>
      <w:pPr>
        <w:pStyle w:val="Normal"/>
        <w:numPr>
          <w:ilvl w:val="0"/>
          <w:numId w:val="1"/>
        </w:numPr>
        <w:ind w:left="1050" w:right="710" w:hanging="360"/>
        <w:rPr>
          <w:rFonts w:ascii="Calibri" w:hAnsi="Calibri" w:cs="Calibri"/>
        </w:rPr>
      </w:pPr>
      <w:r>
        <w:rPr>
          <w:rFonts w:cs="Calibri" w:ascii="Calibri" w:hAnsi="Calibri"/>
        </w:rPr>
        <w:t>Niepotrzebne skreślić</w:t>
      </w:r>
    </w:p>
    <w:p>
      <w:pPr>
        <w:pStyle w:val="Normal"/>
        <w:spacing w:lineRule="auto" w:line="276"/>
        <w:ind w:right="710" w:hanging="0"/>
        <w:jc w:val="center"/>
        <w:rPr/>
      </w:pPr>
      <w:r>
        <w:rPr>
          <w:rFonts w:cs="Calibri" w:ascii="Calibri" w:hAnsi="Calibri"/>
          <w:b/>
          <w:u w:val="single"/>
        </w:rPr>
        <w:t>Informacje dotyczące zatrudnienia</w:t>
      </w:r>
    </w:p>
    <w:p>
      <w:pPr>
        <w:pStyle w:val="Normal"/>
        <w:numPr>
          <w:ilvl w:val="0"/>
          <w:numId w:val="7"/>
        </w:numPr>
        <w:spacing w:lineRule="auto" w:line="276"/>
        <w:ind w:left="1080" w:right="710" w:hanging="796"/>
        <w:rPr>
          <w:rFonts w:ascii="Calibri" w:hAnsi="Calibri" w:cs="Calibri"/>
        </w:rPr>
      </w:pPr>
      <w:r>
        <w:rPr>
          <w:rFonts w:cs="Calibri" w:ascii="Calibri" w:hAnsi="Calibri"/>
        </w:rPr>
        <w:t>Nazwa i adres zakładu pracy/spółdzielni</w:t>
      </w:r>
    </w:p>
    <w:p>
      <w:pPr>
        <w:pStyle w:val="Normal"/>
        <w:spacing w:lineRule="auto" w:line="276"/>
        <w:ind w:left="708" w:right="71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1080" w:right="710" w:hanging="796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zatrudnienia </w:t>
      </w:r>
    </w:p>
    <w:p>
      <w:pPr>
        <w:pStyle w:val="Normal"/>
        <w:spacing w:lineRule="auto" w:line="276"/>
        <w:ind w:left="284" w:right="710" w:firstLine="42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080" w:right="710" w:hanging="796"/>
        <w:rPr>
          <w:rFonts w:ascii="Calibri" w:hAnsi="Calibri" w:cs="Calibri"/>
        </w:rPr>
      </w:pPr>
      <w:r>
        <w:rPr>
          <w:rFonts w:cs="Calibri" w:ascii="Calibri" w:hAnsi="Calibri"/>
        </w:rPr>
        <w:t>Stanowisko zajmowane w trakcie zatrudnienia</w:t>
      </w:r>
    </w:p>
    <w:p>
      <w:pPr>
        <w:pStyle w:val="Normal"/>
        <w:spacing w:lineRule="auto" w:line="276"/>
        <w:ind w:left="284" w:right="710" w:firstLine="42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276"/>
        <w:ind w:left="284" w:right="710" w:firstLine="4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7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odzaj poszukiwanej dokumentacji</w:t>
      </w:r>
    </w:p>
    <w:p>
      <w:pPr>
        <w:pStyle w:val="Normal"/>
        <w:spacing w:lineRule="auto" w:line="276"/>
        <w:ind w:right="710" w:hanging="0"/>
        <w:rPr>
          <w:rFonts w:ascii="Calibri" w:hAnsi="Calibri" w:cs="Calibri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50800</wp:posOffset>
                </wp:positionV>
                <wp:extent cx="152400" cy="10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8pt;margin-top:4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</w:rPr>
        <w:t xml:space="preserve">proszę postawić krzyżyk w polu        przy wybranej pozycji </w:t>
      </w:r>
    </w:p>
    <w:p>
      <w:pPr>
        <w:pStyle w:val="Normal"/>
        <w:spacing w:lineRule="auto" w:line="276"/>
        <w:ind w:right="710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15240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8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świadectwa pracy</w:t>
      </w:r>
    </w:p>
    <w:p>
      <w:pPr>
        <w:pStyle w:val="Normal"/>
        <w:spacing w:lineRule="auto" w:line="276"/>
        <w:ind w:right="710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35560</wp:posOffset>
                </wp:positionV>
                <wp:extent cx="15240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2.8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zaświadczenie o zarobkach/listy płac/karty wynagrodzeń (dokumentacja płacowa)</w:t>
      </w:r>
    </w:p>
    <w:p>
      <w:pPr>
        <w:pStyle w:val="Normal"/>
        <w:spacing w:lineRule="auto" w:line="276"/>
        <w:ind w:right="710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39370</wp:posOffset>
                </wp:positionV>
                <wp:extent cx="1524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1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inna (podać jaka)</w:t>
      </w:r>
    </w:p>
    <w:p>
      <w:pPr>
        <w:pStyle w:val="Normal"/>
        <w:spacing w:lineRule="auto" w:line="276"/>
        <w:ind w:right="71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ind w:right="71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iór dokumentów:</w:t>
      </w:r>
    </w:p>
    <w:p>
      <w:pPr>
        <w:pStyle w:val="Normal"/>
        <w:ind w:right="7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osobiście</w:t>
      </w:r>
    </w:p>
    <w:p>
      <w:pPr>
        <w:pStyle w:val="Normal"/>
        <w:ind w:right="7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osoba upoważniona (   ) odbiór osobisty (  ) wysyłka pocztowa/ odrębne upoważnienie</w:t>
      </w:r>
    </w:p>
    <w:p>
      <w:pPr>
        <w:pStyle w:val="Normal"/>
        <w:ind w:right="7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wysłać pocztą.</w:t>
      </w:r>
    </w:p>
    <w:p>
      <w:pPr>
        <w:pStyle w:val="Normal"/>
        <w:ind w:right="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regulaminem oraz informacją o przetwarzaniu danych osobowych.</w:t>
      </w:r>
      <w:r>
        <w:rPr>
          <w:rFonts w:cs="Cambria" w:ascii="Cambria" w:hAnsi="Cambria"/>
          <w:color w:val="000000"/>
          <w:sz w:val="22"/>
          <w:szCs w:val="22"/>
        </w:rPr>
        <w:t xml:space="preserve"> Oświadczam, że podane przeze mnie dane są prawdziwe i jestem osobą uprawnioną do ich otrzymania.</w:t>
      </w:r>
    </w:p>
    <w:p>
      <w:pPr>
        <w:pStyle w:val="Normal"/>
        <w:ind w:left="360" w:right="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 dnia …………………………..                                     …………………………………..</w:t>
      </w:r>
    </w:p>
    <w:p>
      <w:pPr>
        <w:pStyle w:val="Normal"/>
        <w:ind w:left="360" w:right="71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                               data                                                      odręczny podpis</w:t>
      </w:r>
    </w:p>
    <w:p>
      <w:pPr>
        <w:pStyle w:val="Normal"/>
        <w:ind w:right="71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10" w:hanging="0"/>
        <w:jc w:val="center"/>
        <w:rPr>
          <w:rFonts w:ascii="Calibri" w:hAnsi="Calibri" w:cs="Arial"/>
          <w:b/>
          <w:b/>
          <w:color w:val="222222"/>
        </w:rPr>
      </w:pPr>
      <w:r>
        <w:rPr>
          <w:rFonts w:cs="Calibri" w:ascii="Calibri" w:hAnsi="Calibri"/>
          <w:i/>
          <w:sz w:val="20"/>
          <w:szCs w:val="20"/>
        </w:rPr>
        <w:t>Składnica akt Związku Lustracyjnego Spółdzielni nie odpowiada na nieodpowiednio wypełnione wnioski.</w:t>
      </w:r>
    </w:p>
    <w:p>
      <w:pPr>
        <w:pStyle w:val="Normal"/>
        <w:ind w:right="710" w:hanging="0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Arial" w:ascii="Calibri" w:hAnsi="Calibri"/>
          <w:b/>
          <w:color w:val="222222"/>
        </w:rPr>
        <w:t>INFORMACJA O PRZETWARZANIU DANYCH OSOBOWYCH</w:t>
      </w:r>
    </w:p>
    <w:p>
      <w:pPr>
        <w:pStyle w:val="Normal"/>
        <w:ind w:right="7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uwagi na obowiązujące przepisy o ochronie danych osobowych, zamieszczamy poniżej informację o zasadach przetwarzania Państwa danych osobowych przekazanych na WNIOSKU  o wydanie dokumentacji oraz o przetwarzaniu wynikającym z naszych działań związanych z kompletowaniem i przekazaniem Państwu dokumentów z Archiwum. 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przejmie prosimy o zapoznanie się z informacją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Przetwarzanie danych</w:t>
      </w:r>
    </w:p>
    <w:p>
      <w:pPr>
        <w:pStyle w:val="Normal"/>
        <w:ind w:right="7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aństwa dane osobowe, podane we WNIOSKU o wydanie zaświadczenia, w postaci: imienia, nazwiska, nazwiska panieńskiego- jeżeli ma zastosowanie, daty urodzenia, imienia ojca i matki, danych spółdzielni (byłego pracodawcy) i okresu zatrudnienia, danych adresowych, numeru telefonu są  przetwarzane przez Związek Lustracyjny Spółdzielni z siedzibą w Warszawie przy ul. Żurawiej 47. Przetwarzanie jest niezbędne do realizacji Państwa uprawnienia do otrzymania zaświadczenia lub kopii dokumentów kadrowo-płacowych z Archiwum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żeli  kontaktują  się  Państwo z  Archiwum  za  pomocą  poczty elektronicznej,  to Państwa adres      e- mail może być wykorzystywany do komunikacji związanej z przygotowaniem dokumentów o które Państwo wnioskowali.  Przy zapłacie przelewem, dane rachunku bankowego będą przetwarzane w celu prowadzenia rozliczeń i archiwalnym. Pracownicy Archiwum mogą zwrócić się do Państwa o podanie innych, dodatkowych informacji  i danych osobowych jeżeli skompletowanie dokumentacji na podstawie WNIOSKU o wydanie zaświadczenia okaże się niemożliwe. Jeżeli upoważniają Państwo inne osoby do odbioru dokumentacji lub innych działań, będziemy kontrolować i przechowywać upoważnienia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biorcami Państwa danych osobowych mogą być organy publiczne (które mogą otrzymywać dane w ramach konkretnego postępowania) oraz upoważnione przez administratora (czyli Związek Lustracyjny Spółdzielni) osoby i podmioty świadczące usługi na jego rzecz. Jeżeli skorzystali Państwo z możliwości upoważnienia innej osoby do odbioru dokumentacji lub prowadzeniu korespondencji w Państwa imieniu, odbiorcami danych będą również te osoby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wiązek Lustracyjny Spółdzielni wdrożył odpowiednie środki techniczne i organizacyjne aby przetwarzanie danych odbywało się zgodnie z RODO* i innymi przepisami z zakresu ochrony danych osobowych. </w:t>
      </w:r>
    </w:p>
    <w:p>
      <w:pPr>
        <w:pStyle w:val="Normal"/>
        <w:ind w:right="7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o wydaniu dokumentacji, WNIOSEK i Państwa dane osobowe będą przechowywane,  przez  okres wskazany dla danego rodzaju sprawy w obowiązującym jednolitym rzeczowym wykazie akt dla archiwów państwowych, który wynosi 20 lat od daty wydania dokumentu. Dane osobowe przetwarzane w celu prowadzenia rozliczeń i dokumentacji księgowej będą przechowywane przez okres wynikający z przepisów podatkowych oraz ustawy o rachunkowości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żeli zajdzie konieczność rozpatrzenia reklamacji, to niezbędne dane będą przechowywane do zakończenia tego postępowania.  </w:t>
      </w:r>
    </w:p>
    <w:p>
      <w:pPr>
        <w:pStyle w:val="Normal"/>
        <w:ind w:right="7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WNIOSEK o wydanie zaświadczenia przechowujemy przez okres przewidziany dla przechowywania akt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Prawa i dalsze informacje</w:t>
      </w:r>
    </w:p>
    <w:p>
      <w:pPr>
        <w:pStyle w:val="Normal"/>
        <w:ind w:right="7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Mają Państwo prawo żądania dostępu do treści swoich danych oraz prawo do sprostowania nieprawidłowych danych (nie dotyczy danych w dokumentacji archiwalnej). Mają również Państwo prawo do usunięcia lub ograniczenia przetwarzania swoich danych oraz prawo wniesienia sprzeciwu wobec przetwarzania, te prawa przysługują w określonych przypadkach wskazanych w Art.17, Art.18 i Art.21 RODO. Przysługuje Państwu również prawo do wniesienia skargi do organu nadzorczego - Prezesa Urzędu Ochrony Danych Osobowych. 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nie danych jest niezbędne do wydania zaświadczenia lub kopii dokumentów archiwalnych, jeżeli Państwo ich nie podadzą pracownicy Archiwum nie będą mogli skompletować dokumentów oraz nie będą w stanie dokonać weryfikacji czy po dokumenty zgłosiła się właściwa, uprawniona osoba, a bez takiej pewności nie możemy wydać zaświadczenia lub kopii dokumentów.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Dane kontaktowe:</w:t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wiązek Lustracyjny Spółdzielni  ul. Żurawia 47, 00-680 Warszawa,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zlsp.org.pl</w:t>
        </w:r>
      </w:hyperlink>
    </w:p>
    <w:p>
      <w:pPr>
        <w:pStyle w:val="Normal"/>
        <w:ind w:righ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akt do inspektora ochrony danych,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iod@zlsp.org.pl</w:t>
        </w:r>
      </w:hyperlink>
    </w:p>
    <w:p>
      <w:pPr>
        <w:pStyle w:val="Normal"/>
        <w:pBdr>
          <w:bottom w:val="single" w:sz="4" w:space="1" w:color="000000"/>
        </w:pBdr>
        <w:ind w:righ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1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*RODO - Rozporządzenie Parlamentu Europejskiego i Rady Unii Europejskiej 2016/679 z dnia 27 kwietnia 2016 r. w sprawie ochrony osób fizycznych w związku z przetwarzaniem danych osobowych i w sprawie swobodnego przepływu takich danych oraz uchylenia dyrektywy 95/46/WE. </w:t>
      </w:r>
    </w:p>
    <w:sectPr>
      <w:type w:val="nextPage"/>
      <w:pgSz w:w="11906" w:h="16838"/>
      <w:pgMar w:left="1417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sp.org.pl/" TargetMode="External"/><Relationship Id="rId3" Type="http://schemas.openxmlformats.org/officeDocument/2006/relationships/hyperlink" Target="mailto:iod@zls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Kasia Ksepko</dc:creator>
  <dc:description/>
  <dc:language>en-US</dc:language>
  <cp:lastModifiedBy>Archiwum</cp:lastModifiedBy>
  <cp:lastPrinted>2024-09-10T14:55:00Z</cp:lastPrinted>
  <dcterms:modified xsi:type="dcterms:W3CDTF">2024-11-14T09:29:00Z</dcterms:modified>
  <cp:revision>2</cp:revision>
  <dc:subject/>
  <dc:title>WNIOSEK</dc:title>
</cp:coreProperties>
</file>