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 marca 2011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ograniczaniu barier administracyjnych dla obywateli i przedsi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…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awie z dnia 16 wrz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 1982 r. – Praw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cze (Dz. U. z 2003 r. Nr 188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848, z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prowadza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mian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art. 16 dodaje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rt. 16a w brzmieniu:</w:t>
      </w:r>
    </w:p>
    <w:p>
      <w:pPr>
        <w:pStyle w:val="ListParagraph"/>
        <w:spacing w:lineRule="atLeast" w:line="10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16a. Spadkobierca zmar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go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dziedziczy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,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jest</w:t>
      </w:r>
    </w:p>
    <w:p>
      <w:pPr>
        <w:pStyle w:val="Normal"/>
        <w:spacing w:lineRule="atLeast" w:line="100"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iem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lub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deklaracj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st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d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.</w:t>
      </w:r>
    </w:p>
    <w:p>
      <w:pPr>
        <w:pStyle w:val="Normal"/>
        <w:spacing w:lineRule="atLeast" w:line="100"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spadkobierców jest w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den, powinni oni wskaz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jednego</w:t>
      </w:r>
    </w:p>
    <w:p>
      <w:pPr>
        <w:pStyle w:val="Normal"/>
        <w:spacing w:lineRule="atLeast" w:line="100"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 siebie, który uzyskuje prawo do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ów, chyba 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ziel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i</w:t>
      </w:r>
    </w:p>
    <w:p>
      <w:pPr>
        <w:pStyle w:val="Normal"/>
        <w:spacing w:lineRule="atLeast" w:line="100"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m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tych spadkobierców, którzy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deklaracj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st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</w:t>
      </w:r>
    </w:p>
    <w:p>
      <w:pPr>
        <w:pStyle w:val="Normal"/>
        <w:spacing w:lineRule="atLeast" w:line="100"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.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a nie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mówi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y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 poczet</w:t>
      </w:r>
    </w:p>
    <w:p>
      <w:pPr>
        <w:pStyle w:val="Normal"/>
        <w:spacing w:lineRule="atLeast" w:line="100"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adkobierców dziedzi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,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dpowiad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i</w:t>
      </w:r>
    </w:p>
    <w:p>
      <w:pPr>
        <w:pStyle w:val="Normal"/>
        <w:spacing w:lineRule="atLeast" w:line="100"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ogom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statucie.”;</w:t>
      </w:r>
    </w:p>
    <w:p>
      <w:pPr>
        <w:pStyle w:val="Normal"/>
        <w:spacing w:lineRule="atLeast" w:line="10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6 otrzymuje brzmienie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36. § 1. Walne zgromadzenie jest naj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m organem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K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ma jeden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 bez wzgl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ilo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osiadanych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. Statut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, której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mi mog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NewRoman" w:ascii="TimesNewRoman" w:hAnsi="TimesNew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nie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n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stalania liczby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ów przys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u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m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czestnicz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walnym zgromadzeniu przez pe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omocnika,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ustawa lub statut nie stanowi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aczej. Osoby prawne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mi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bior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dzia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w walnym zgromadzeniu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ustanowionego w tym celu pe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omocnika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Pe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omocnik nie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dnego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. Pe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omocnictwo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nno b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dzielone na pi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pod rygorem niew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o</w:t>
      </w:r>
      <w:r>
        <w:rPr>
          <w:rFonts w:cs="TimesNewRoman" w:ascii="TimesNewRoman" w:hAnsi="TimesNew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one do protoko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walnego zgromadzenia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nie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omocnikiem na walnym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romadzeniu. Nie dotyczy t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li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ie w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ni</w:t>
      </w:r>
      <w:r>
        <w:rPr>
          <w:rFonts w:cs="TimesNewRoman" w:ascii="TimesNewRoman" w:hAnsi="TimesNewRoman"/>
          <w:sz w:val="24"/>
          <w:szCs w:val="24"/>
        </w:rPr>
        <w:t>ż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s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, o ile statut nie stanowi inaczej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Pracownik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omocnikiem na walnym zgromadzeniu,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lko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jest równie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iem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zatrudnionym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czej umowy o prac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ma prawo korzystania na w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ny koszt z pomocy prawnej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pomocy eksperta. Osoby, z których pomocy korzyst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, nie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prawnione do zabierania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u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W walnym zgromadzeniu m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awo uczestnicz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em doradczym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 z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rewizyjnego, w którym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a jest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szona, oraz przedstawiciele Krajowej Rady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czej.”;</w:t>
      </w:r>
    </w:p>
    <w:p>
      <w:pPr>
        <w:pStyle w:val="Normal"/>
        <w:spacing w:lineRule="atLeast" w:line="10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art. 201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 § 1 dodaje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§ 1a w brzmieniu: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1a. Statut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widyw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trudnienie wszystkich lub niektórych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na podstawie umowy o prac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”,</w:t>
      </w:r>
    </w:p>
    <w:p>
      <w:pPr>
        <w:pStyle w:val="Normal"/>
        <w:spacing w:lineRule="atLeast" w:line="10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§ 2 otrzymuje brzmienie: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2. Do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, o których mowa w § 1, stosuje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powiednio</w:t>
      </w:r>
    </w:p>
    <w:p>
      <w:pPr>
        <w:pStyle w:val="Normal"/>
        <w:spacing w:lineRule="atLeast" w:line="10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art. 182 § 1, 2 i 4, art. 183 oraz art. 186 § 1.”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cz</w:t>
      </w:r>
      <w:r>
        <w:rPr>
          <w:rFonts w:cs="TimesNewRoman" w:ascii="TimesNewRoman" w:hAnsi="TimesNew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I w tytule II dodaje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zia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VI w brzmieniu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a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e. U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 w niniejszym dziale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oznacz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a handlowa –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rozumieniu art. 4 § 1 pkt 1 i 2 ustawy z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15 wrz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 2000 r. – Kodeks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k handlowych (Dz. U. Nr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, poz. 1037, z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uczestni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–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,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uczestnictwie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ejestr – rejestr przeds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ów w rozumieniu ustawy z dnia 20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rpnia 1997 r. o Krajowym Rejestrze S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m (Dz. U. z 2007 r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168, poz. 1186, z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mow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,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i wspólnicy – odpowiednio statut, akcje i akcjonariuszy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f.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a pracy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a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>ą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g.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z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wil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pis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do rejestru (dzie</w:t>
      </w:r>
      <w:r>
        <w:rPr>
          <w:rFonts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)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s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rejestrowy z urz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wy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 rejestr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h. § 1.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przys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u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szystkie prawa i obo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a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a pozostaje w szczegól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em zezwol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sji oraz ulg, które przys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i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zed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ceniem, chyba 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stawa lub decyzja o udzieleniu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zwolenia, koncesji albo ulgi stanowi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aczej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uczestni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st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em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wspólnikami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 dni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cze umowy o prac</w:t>
      </w:r>
      <w:r>
        <w:rPr>
          <w:rFonts w:cs="TimesNewRoman" w:ascii="TimesNewRoman" w:hAnsi="TimesNewRoman"/>
          <w:sz w:val="24"/>
          <w:szCs w:val="24"/>
        </w:rPr>
        <w:t>ę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z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mi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st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ami o prac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czas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.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a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a ma obo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podawania w nawiasie dawnej</w:t>
      </w:r>
    </w:p>
    <w:p>
      <w:pPr>
        <w:pStyle w:val="Normal"/>
        <w:spacing w:lineRule="atLeast" w:line="10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y obok nowej firmy z dodaniem wyrazu „dawniej”, przez okres co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mniej roku od dnia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i. D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osuje si</w:t>
      </w:r>
      <w:r>
        <w:rPr>
          <w:rFonts w:cs="TimesNewRoman" w:ascii="TimesNewRoman" w:hAnsi="TimesNewRoman"/>
          <w:sz w:val="24"/>
          <w:szCs w:val="24"/>
        </w:rPr>
        <w:t>ę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nio przepisy kodeks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k handlowych 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ach handlowych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,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niniejszego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ie stanowi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aczej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j.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maga: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walnego zgromadze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wszczyn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ygotowania plan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badania plan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i s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pinii przez bie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go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widenta wyznaczonego przez s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rejestrowy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wiadomie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o zamiarze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walnego zgromadze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ezwa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do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 uczestnictwie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wo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organ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albo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ków prowad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prawy tej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lub reprezentu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zewn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zawarcia umowy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albo podpisania statutu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;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pis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do rejestru i wy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z rejestru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k. § 1. Proces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>ą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yna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raz z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m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, o której mowa w art. 203j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1.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ta wymaga w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3/4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ów oddanych w obec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po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y uprawnionych do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owania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 uchwale o wszcz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proces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>ą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yp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, w któr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a zost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a</w:t>
      </w:r>
    </w:p>
    <w:p>
      <w:pPr>
        <w:pStyle w:val="Normal"/>
        <w:spacing w:lineRule="atLeast" w:line="10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l. § 1. Plan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przygotowuje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w formie</w:t>
      </w:r>
    </w:p>
    <w:p>
      <w:pPr>
        <w:pStyle w:val="Normal"/>
        <w:spacing w:lineRule="atLeast" w:line="100" w:before="0" w:after="0"/>
        <w:ind w:left="1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j pod rygorem niew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lan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powinien zawier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co najmniej: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lenie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bilansowej m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na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dzie</w:t>
      </w:r>
      <w:r>
        <w:rPr>
          <w:rFonts w:cs="TimesNewRoman" w:ascii="TimesNewRoman" w:hAnsi="TimesNewRoman"/>
          <w:sz w:val="24"/>
          <w:szCs w:val="24"/>
        </w:rPr>
        <w:t>ń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u poprzedz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rzed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m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lanu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;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w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 przedstawienie motywó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;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e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i il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ypad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na jeden udzia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na podstawie sprawozdania finansowego, o którym</w:t>
      </w:r>
    </w:p>
    <w:p>
      <w:pPr>
        <w:pStyle w:val="Normal"/>
        <w:spacing w:lineRule="atLeast" w:line="100" w:before="0" w:after="0"/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w § 3 pkt 4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Do plan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nal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</w:t>
      </w:r>
      <w:r>
        <w:rPr>
          <w:rFonts w:cs="TimesNewRoman" w:ascii="TimesNewRoman" w:hAnsi="TimesNew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y</w:t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jekt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w sprawi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>ę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701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projekt umowy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;</w:t>
      </w:r>
    </w:p>
    <w:p>
      <w:pPr>
        <w:pStyle w:val="Normal"/>
        <w:spacing w:lineRule="atLeast" w:line="100" w:before="0" w:after="0"/>
        <w:ind w:left="1701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wycen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ników m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(aktywów i pasywów)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;</w:t>
      </w:r>
    </w:p>
    <w:p>
      <w:pPr>
        <w:pStyle w:val="Normal"/>
        <w:spacing w:lineRule="atLeast" w:line="100" w:before="0" w:after="0"/>
        <w:ind w:left="1701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sprawozdanie finansowe s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e dla celó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na</w:t>
      </w:r>
    </w:p>
    <w:p>
      <w:pPr>
        <w:pStyle w:val="Normal"/>
        <w:spacing w:lineRule="atLeast" w:line="100" w:before="0" w:after="0"/>
        <w:ind w:left="1701" w:right="0" w:hanging="0"/>
        <w:rPr/>
      </w:pPr>
      <w:r>
        <w:rPr>
          <w:rFonts w:cs="Times New Roman" w:ascii="Times New Roman" w:hAnsi="Times New Roman"/>
          <w:sz w:val="24"/>
          <w:szCs w:val="24"/>
        </w:rPr>
        <w:t>dzi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o którym mowa w § 2 pkt 1, przy zastosowaniu takich samych</w:t>
      </w:r>
    </w:p>
    <w:p>
      <w:pPr>
        <w:pStyle w:val="Normal"/>
        <w:spacing w:lineRule="atLeast" w:line="100" w:before="0" w:after="0"/>
        <w:ind w:left="1701" w:right="0" w:hanging="0"/>
        <w:rPr/>
      </w:pPr>
      <w:r>
        <w:rPr>
          <w:rFonts w:cs="Times New Roman" w:ascii="Times New Roman" w:hAnsi="Times New Roman"/>
          <w:sz w:val="24"/>
          <w:szCs w:val="24"/>
        </w:rPr>
        <w:t>metod i w takim samym u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zie, jak ostatnie roczne sprawozdanie</w:t>
      </w:r>
    </w:p>
    <w:p>
      <w:pPr>
        <w:pStyle w:val="Normal"/>
        <w:spacing w:lineRule="atLeast" w:line="100" w:before="0" w:after="0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e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m. § 1. Niezw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cznie po s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u plan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przekazuje plan bie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mu rewidentowi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Bie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rewident bada plan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w zakresie popraw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i 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zetel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s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 opin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j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w terminie dwóch mies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od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otrzymania plan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od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Bie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rewident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NewRoman" w:ascii="TimesNewRoman" w:hAnsi="TimesNew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przed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dokumentów i wyja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n. § 1.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zawiadam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o zamiarze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dwukrotnie, w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nie krótszym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wa tygodnie i nie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na mies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lanowanym dniem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tej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. Bieg terminu, o którym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wa w zdaniu poprzedz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, liczy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 dnia pierwszego zawiadomienia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awiadomienia, o których mowa w § 1, powinny zawier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istotne 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lementy plan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oraz opinii bie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go rewidenta, a tak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iejsce oraz termin, w których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mog</w:t>
      </w:r>
      <w:r>
        <w:rPr>
          <w:rFonts w:cs="TimesNewRoman" w:ascii="TimesNewRoman" w:hAnsi="TimesNewRoman"/>
          <w:sz w:val="24"/>
          <w:szCs w:val="24"/>
        </w:rPr>
        <w:t>ą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pe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lan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i opinii bie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go rewidenta.Termin, o którym mowa w zdaniu poprzedz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, nie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rótszy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wa tygodnie przed planowanym dniem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Do zawiadomi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o których mowa w § 1, do</w:t>
      </w:r>
      <w:r>
        <w:rPr>
          <w:rFonts w:cs="TimesNewRoman" w:ascii="TimesNewRoman" w:hAnsi="TimesNew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a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ojekt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oraz projekt umowy albo statut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;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tyczy to przypadku, w którym zawiadomienie jest o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zane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o. § 1.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walnego zgromadze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o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, o której mowa w art. 203j pkt 5, wymaga w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3/4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ów oddanych w obec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o najmniej po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y uprawnionych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owania.</w:t>
      </w:r>
    </w:p>
    <w:p>
      <w:pPr>
        <w:pStyle w:val="Normal"/>
        <w:spacing w:lineRule="atLeast" w:line="100" w:before="0" w:after="0"/>
        <w:ind w:left="1416" w:right="0" w:firstLine="427"/>
        <w:rPr/>
      </w:pPr>
      <w:r>
        <w:rPr>
          <w:rFonts w:cs="Times New Roman" w:ascii="Times New Roman" w:hAnsi="Times New Roman"/>
          <w:sz w:val="24"/>
          <w:szCs w:val="24"/>
        </w:rPr>
        <w:t>§ 2.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walnego zgromadze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dzielni pracy o      </w:t>
      </w:r>
    </w:p>
    <w:p>
      <w:pPr>
        <w:pStyle w:val="Normal"/>
        <w:spacing w:lineRule="atLeast" w:line="100" w:before="0" w:after="0"/>
        <w:ind w:left="1416" w:right="0" w:firstLine="4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zawiera co najmniej:</w:t>
      </w:r>
    </w:p>
    <w:p>
      <w:pPr>
        <w:pStyle w:val="Normal"/>
        <w:spacing w:lineRule="atLeast" w:line="100" w:before="0" w:after="0"/>
        <w:ind w:left="1416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e typ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, w któr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a zostaj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a;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e wysok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woty przeznaczonej na wy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y dl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nieuczestni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, która jest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ustalana proporcjonalnie do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 przys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u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ym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m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i nie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krocz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10 %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bilansowej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plani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;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nazwiska i imiona wspólników prowad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prawy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i m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reprezentow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 przypadk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sobow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albo nazwiska i imion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, w przypadk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w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api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zgod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brzmienie umowy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;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e wysok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api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za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owego, w przypadk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api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albo wysok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umy komandytowej,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w przypadk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mandytow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albo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ominalnej akcji, w przypadk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>ę</w:t>
      </w:r>
    </w:p>
    <w:p>
      <w:pPr>
        <w:pStyle w:val="Normal"/>
        <w:spacing w:lineRule="atLeast" w:line="100" w:before="0" w:after="0"/>
        <w:ind w:left="1843" w:right="0" w:hanging="0"/>
        <w:rPr/>
      </w:pPr>
      <w:r>
        <w:rPr>
          <w:rFonts w:cs="Times New Roman" w:ascii="Times New Roman" w:hAnsi="Times New Roman"/>
          <w:sz w:val="24"/>
          <w:szCs w:val="24"/>
        </w:rPr>
        <w:t>komandytowo-akcyjn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p.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a pracy wzywa swoich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do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a, w sposób 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y w statucie, 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 uczestnictwie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, w terminie mies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dnia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uczestnictwie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wymaga formy pisemnej pod rygorem niew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q. Bez zb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j zw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ki, po u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wie terminu do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ie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, nal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wrze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lbo podpisa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. Miejsce i termin zawarcia umowy albo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 statut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awiadamia o tym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, którzy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 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czestnictwie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r. Wniosek o wpis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do rejestru oraz wniosek o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zeni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s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szyscy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ie 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albo wszyscy wspólnicy uprawnieni do reprezentacji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s. § 1. Wpisowe wniesione przez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uczestni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, w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cone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e oraz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e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ad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i bilansowej, st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dni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i wnoszonymi przez wspólnika na pokrycie kapi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za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owego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kapi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ej albo w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i wnoszonymi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wspólnika d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osobowej, z zastrz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ów ustawy z dnia 15 wrz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 2000 r. – Kodeks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k handlowych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sok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api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za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owego oraz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inalnej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kapi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ej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Umow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widywa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dzielni pracy, </w:t>
      </w:r>
    </w:p>
    <w:p>
      <w:pPr>
        <w:pStyle w:val="Normal"/>
        <w:spacing w:lineRule="atLeast" w:line="100" w:before="0" w:after="0"/>
        <w:ind w:left="1416" w:right="0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zy przyst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li d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, mog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nosi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ne w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y ni</w:t>
      </w:r>
      <w:r>
        <w:rPr>
          <w:rFonts w:cs="TimesNewRoman" w:ascii="TimesNewRoman" w:hAnsi="TimesNewRoman"/>
          <w:sz w:val="24"/>
          <w:szCs w:val="24"/>
        </w:rPr>
        <w:t xml:space="preserve">ż        </w:t>
      </w:r>
    </w:p>
    <w:p>
      <w:pPr>
        <w:pStyle w:val="Normal"/>
        <w:spacing w:lineRule="atLeast" w:line="100" w:before="0" w:after="0"/>
        <w:ind w:left="1416" w:right="0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w § 1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mow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widywa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lami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mog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soby nieb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ami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dzielni  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anej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t. Zawiadomienia i wezwania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ó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nal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kon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zewidziany w statuc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dla zwo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wania walnych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romadz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u. § 1. Do zaskar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nia uchwa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walnego zgromadze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, o których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wa w art. 203j pkt 1 i 5, stosuje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powiednio art. 42 § 4–9. Nie</w:t>
      </w:r>
    </w:p>
    <w:p>
      <w:pPr>
        <w:pStyle w:val="Normal"/>
        <w:spacing w:lineRule="atLeast" w:line="10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zaskar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jedynie na podstawie, o której mowa w § 4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wództwo o uchylenie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, o której mowa w art. 203j pkt 1 i 5,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powództwo o stwierdzenie jej niew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nal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nie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 terminie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dnia otrzymania wiadom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uchwale, nie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k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 terminie trzech mies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od dnia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awomocny wyrok stwierdz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w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y lub 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chyl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chwa</w:t>
      </w:r>
      <w:r>
        <w:rPr>
          <w:rFonts w:cs="TimesNewRoman" w:ascii="TimesNewRoman" w:hAnsi="TimesNew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</w:rPr>
        <w:t>, o której mowa w art. 203j pkt 1, zosta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wydany po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wskazanej w art. 203j pkt 5, nie w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wa on na w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" w:ascii="TimesNewRoman" w:hAnsi="TimesNewRoman"/>
          <w:sz w:val="24"/>
          <w:szCs w:val="24"/>
        </w:rPr>
        <w:t>ść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j drugiej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i nie powoduje koniecz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nownego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ocedury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 przypadku gdy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ma zastrz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a co do 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zetel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ceny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pisowego i w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aconych przez niego 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ch oraz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ch z po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ad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i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ansowej przy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j w plani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,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j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ceniu, </w:t>
      </w:r>
      <w:r>
        <w:rPr>
          <w:rFonts w:cs="TimesNewRoman" w:ascii="TimesNewRoman" w:hAnsi="TimesNew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ponownej wyceny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ch z po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ad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i bilansowej, o których</w:t>
      </w:r>
    </w:p>
    <w:p>
      <w:pPr>
        <w:pStyle w:val="Normal"/>
        <w:spacing w:lineRule="atLeast" w:line="10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w art. 203s § 1.</w:t>
      </w:r>
    </w:p>
    <w:p>
      <w:pPr>
        <w:pStyle w:val="Normal"/>
        <w:spacing w:lineRule="atLeast" w:line="100" w:before="0" w:after="0"/>
        <w:ind w:left="1135" w:right="0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a pracy nie uwzgl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ni </w:t>
      </w:r>
      <w:r>
        <w:rPr>
          <w:rFonts w:cs="TimesNewRoman" w:ascii="TimesNewRoman" w:hAnsi="TimesNew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a, o którym mowa w § 4,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wóch mies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od dnia jego wniesienia,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rawo wnie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owództwo o ustalenie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ch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ad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i bilansowej. Powództwo to nie stanowi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dy w rejestracj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w.§ 1.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i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, który nie 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ie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, przys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uje roszczenie o wy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NewRoman" w:ascii="TimesNewRoman" w:hAnsi="TimesNewRoman"/>
          <w:sz w:val="24"/>
          <w:szCs w:val="24"/>
        </w:rPr>
        <w:t>ę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 odpowiad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wysok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niesionego d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owego, w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conego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ego oraz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ego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ad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i bilansowej, zgodnie ze sprawozdaniem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ym s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m dla celó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a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a dokonuje wy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y, o której mowa w § 1, nie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 terminie sz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u mies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od dnia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Roszczenie, o którym mowa w § 1, przedawnia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 up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wie trzech lat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.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ek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, o którym mowa w § 1, mo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g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i</w:t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naj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w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u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ceniu, </w:t>
      </w:r>
      <w:r>
        <w:rPr>
          <w:rFonts w:cs="TimesNewRoman" w:ascii="TimesNewRoman" w:hAnsi="TimesNew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ponownej wyceny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ego u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skiego z podzi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ad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i bilansowej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ej zgodnie ze sprawozdaniem finansowym s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m dla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ó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. Przepisy art. 203u § 1 zdanie drugie oraz § 5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powiednio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x. § 1. W przypadku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mandytow</w:t>
      </w:r>
      <w:r>
        <w:rPr>
          <w:rFonts w:cs="TimesNewRoman" w:ascii="TimesNewRoman" w:hAnsi="TimesNewRoman"/>
          <w:sz w:val="24"/>
          <w:szCs w:val="24"/>
        </w:rPr>
        <w:t>ą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bo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mandytowo-akcyjn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maga, oprócz uzyskania w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3o § 1, zgody osób, które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 m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lineRule="atLeast" w:line="100" w:before="0" w:after="0"/>
        <w:ind w:left="1843" w:right="0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mentariuszami. Pozostali c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nkowie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uczestnic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 st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mandytariuszami albo akcjonariuszami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i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onej.</w:t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goda, o której mowa w § 1, wymaga formy pisemnej pod rygorem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 terminie mies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dnia pod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hw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o prze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u</w:t>
      </w:r>
    </w:p>
    <w:p>
      <w:pPr>
        <w:pStyle w:val="Normal"/>
        <w:spacing w:lineRule="atLeast" w:line="100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dzielni pracy w spó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handlow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"/>
        <w:spacing w:lineRule="atLeast" w:line="100" w:before="0" w:after="0"/>
        <w:ind w:left="184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roman"/>
    <w:pitch w:val="variable"/>
  </w:font>
  <w:font w:name="TimesNew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13"/>
          <w:szCs w:val="13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</w:t>
      </w:r>
      <w:r>
        <w:rPr>
          <w:rFonts w:cs="TimesNewRoman" w:ascii="TimesNewRoman" w:hAnsi="TimesNewRoman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y og</w:t>
      </w:r>
      <w:r>
        <w:rPr>
          <w:rFonts w:cs="TimesNewRoman" w:ascii="TimesNewRoman" w:hAnsi="TimesNewRoman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oszone w Dz. U. z 2004 r. Nr 99, poz. 1001, 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05 r. Nr 122, poz. 1024, z 2006 r. Nr 94, poz. 651, z 2007 r. Nr 125, poz. 873, z 2008 r. Nr 163, poz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014 oraz z 2009 r. Nr 77, poz. 649.</w:t>
      </w:r>
    </w:p>
    <w:p>
      <w:pPr>
        <w:pStyle w:val="Footnote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13"/>
          <w:szCs w:val="13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Zmiany wymienionej ustawy zosta</w:t>
      </w:r>
      <w:r>
        <w:rPr>
          <w:rFonts w:cs="TimesNewRoman" w:ascii="TimesNewRoman" w:hAnsi="TimesNewRoman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y og</w:t>
      </w:r>
      <w:r>
        <w:rPr>
          <w:rFonts w:cs="TimesNewRoman" w:ascii="TimesNewRoman" w:hAnsi="TimesNewRoman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oszone w Dz. U. z 2001 r. Nr 102, poz. 1117, z 2003 r. Nr 49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z. 408 i Nr 229, poz. 2276, z 2005 r. Nr 132, poz. 1108, Nr 183, poz. 1538 i Nr 184, poz. 1539, 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06 r. Nr 133, poz. 935 i Nr 208, poz. 1540, z 2008 r. Nr 86, poz. 524, Nr 118, poz. 747, Nr 217, poz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381 i Nr 231, poz. 1547 oraz z 2009 r. Nr 13, poz. 69, Nr 42, poz. 341 i Nr 104, poz. 860.</w:t>
      </w:r>
    </w:p>
    <w:p>
      <w:pPr>
        <w:pStyle w:val="Footnote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13"/>
          <w:szCs w:val="13"/>
        </w:rPr>
        <w:t xml:space="preserve">5)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</w:t>
      </w:r>
      <w:r>
        <w:rPr>
          <w:rFonts w:cs="TimesNewRoman" w:ascii="TimesNewRoman" w:hAnsi="TimesNewRoman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y og</w:t>
      </w:r>
      <w:r>
        <w:rPr>
          <w:rFonts w:cs="TimesNewRoman" w:ascii="TimesNewRoman" w:hAnsi="TimesNewRoman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oszone w Dz. U. z 2008 r. Nr 141, poz. 888, 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09 r. Nr 18, poz. 97, Nr 42, poz. 341, Nr 53, poz. 434 i Nr 157, poz. 1241 oraz z 2010 r. Nr 28, poz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46 i Nr 96, poz. 620.</w:t>
      </w:r>
    </w:p>
    <w:p>
      <w:pPr>
        <w:pStyle w:val="Footnote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3:00Z</dcterms:created>
  <dc:creator>Admin</dc:creator>
  <dc:description/>
  <dc:language>en-US</dc:language>
  <cp:lastModifiedBy>Admin</cp:lastModifiedBy>
  <dcterms:modified xsi:type="dcterms:W3CDTF">2011-07-01T06:14:00Z</dcterms:modified>
  <cp:revision>7</cp:revision>
  <dc:subject/>
  <dc:title/>
</cp:coreProperties>
</file>