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ieczątka organ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ółdzielcz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NADANIE ODZNAK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SŁUŻONY DLA SPÓŁDZIELCZOŚCI PRAC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mię i nazwisko …………………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 ojca………………………….., data i miejsce urodzenia 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iejsce zamieszkania 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Miejsce pracy i stanowisko 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rzebieg pracy zawodowej 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Funkcje w organach samorządowych jednostek organizacyjnych spółdzielczości pracy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Uzasadnienie wniosku (wskazanie zasług) 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siadane odznaczenia i wyróżnienia 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i pieczątki organizacji spółdzielczej wystawiającej 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       ……………….        ………………       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ecyzja Rady Nadzorczej Związku Lustracyjnego Spółdziel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znakę nadać / nie nada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ata)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ekretarz                 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dy Nadzorczej                              Rady Nadzor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3:00Z</dcterms:created>
  <dc:creator>Joanna Widor</dc:creator>
  <dc:description/>
  <cp:keywords/>
  <dc:language>en-US</dc:language>
  <cp:lastModifiedBy>osiur@interia.pl</cp:lastModifiedBy>
  <cp:lastPrinted>2007-11-28T10:11:00Z</cp:lastPrinted>
  <dcterms:modified xsi:type="dcterms:W3CDTF">2024-03-07T10:23:00Z</dcterms:modified>
  <cp:revision>2</cp:revision>
  <dc:subject/>
  <dc:title>………………………</dc:title>
</cp:coreProperties>
</file>