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V Ogólnopolskie Spotkanie Sieciujące 19-20 marzec 2012r.,Warsza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631190</wp:posOffset>
                </wp:positionV>
                <wp:extent cx="501269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8.45pt;mso-wrap-distance-left:9.05pt;mso-wrap-distance-right:9.05pt;mso-wrap-distance-top:0pt;mso-wrap-distance-bottom:0pt;margin-top:-49.7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a osoby do uczestnictwa w projekcie</w:t>
        <w:br/>
        <w:t>„Zintegrowany system wsparcia ekonomii społecznej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DANE UCZESTNIKA PROJEKTU</w:t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76"/>
      </w:tblGrid>
      <w:tr>
        <w:trPr>
          <w:trHeight w:val="2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Kobieta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Mężczyzna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rak (brak formalnego wykształcenia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onadgimnazjalne (wykształcenie średnie lub zasadnicze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omaturaln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Wyżs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5"/>
              <w:rPr/>
            </w:pPr>
            <w:r>
              <w:rPr/>
              <w:t xml:space="preserve">  </w:t>
            </w:r>
            <w:r>
              <w:rPr/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Nie</w:t>
            </w:r>
          </w:p>
        </w:tc>
      </w:tr>
      <w:tr>
        <w:trPr>
          <w:trHeight w:val="29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(adres zamieszk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lokal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9" w:hanging="389"/>
              <w:rPr/>
            </w:pPr>
            <w:r>
              <w:rPr/>
              <w:t xml:space="preserve">Obszar (teren) miejski </w:t>
            </w:r>
            <w:r>
              <w:rPr>
                <w:sz w:val="16"/>
                <w:szCs w:val="16"/>
              </w:rPr>
              <w:t>(położony w granicach administracyjnych miast)</w:t>
            </w:r>
          </w:p>
          <w:p>
            <w:pPr>
              <w:pStyle w:val="Normal"/>
              <w:numPr>
                <w:ilvl w:val="0"/>
                <w:numId w:val="6"/>
              </w:numPr>
              <w:ind w:left="389" w:hanging="389"/>
              <w:rPr/>
            </w:pPr>
            <w:r>
              <w:rPr/>
              <w:t xml:space="preserve">Obszar (teren) wiejski </w:t>
            </w:r>
            <w:r>
              <w:rPr>
                <w:sz w:val="16"/>
                <w:szCs w:val="16"/>
              </w:rPr>
              <w:t xml:space="preserve">(położony poza granicami administracyjnymi miast - gminy                         </w:t>
            </w:r>
          </w:p>
          <w:p>
            <w:pPr>
              <w:pStyle w:val="Normal"/>
              <w:ind w:left="38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wiejskie i część wiejska gmin miejsko-wiejski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e-mail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/Reprezentowana instytucja (nazwa instytucji i adres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P instytucji  ……………................…………………………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jmowane stanowisko:  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są Państwo kluczowymi pracownikami instytucji pomocy społecznej </w:t>
            </w:r>
            <w:r>
              <w:rPr>
                <w:sz w:val="18"/>
                <w:szCs w:val="18"/>
              </w:rPr>
              <w:t>(osoby zatrudnione na stanowisku pracownika socjalnego, w tym: główny specjalista, starszy specjalista pracy socjalnej, koordynator, specjalista pracy socjalnej, straszy pracownik socjalny, pracownik socjalny, aspirant pracy socjalnej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Tak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uczestnika projektu o wyrażeniu zgody na prztwarzanie danych osobowych</w:t>
      </w:r>
    </w:p>
    <w:p>
      <w:pPr>
        <w:pStyle w:val="Normal"/>
        <w:jc w:val="both"/>
        <w:rPr/>
      </w:pPr>
      <w:r>
        <w:rPr/>
        <w:t>W związku z przystąpieniem do projektu „Zintegrowany system wsparcia ekonomii społecznej“ realizowanego w ramach Programu Operacyjnego Kapitał Ludzki wyrażam zgodę na przetwarzanie moich danych osobowych.</w:t>
      </w:r>
    </w:p>
    <w:p>
      <w:pPr>
        <w:pStyle w:val="Normal"/>
        <w:jc w:val="both"/>
        <w:rPr/>
      </w:pPr>
      <w:r>
        <w:rPr/>
        <w:t>Oświadczam, iż przyjmę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tak zebranych danych osobowych jest Minister Rozwoju Regionalnego pełniącego funkcję Instytucji Zarządzającej dla Programu Operacyjnego Kapitał Ludzki w Warszawie, przy ul. Wspólnej 2/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ane osobowe będą przetwarzane wyłącznie w celu udzielenia wsparcia, realizacji projektu „Zintegrowany system wsparcia ekonomii społecznej“, ewaluacji, kontroli monitoringu  i sprawozdawczości w rama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ane osobowe mogą zostać udostepnione innym podmiotom wyłącznie w celu udzielenia wsparcia, realizacji projektu „Zintegrowany system wsparcia ekonomii społecznej“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prawo dostępu do treści swoich dan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</w:t>
      </w:r>
      <w:r>
        <w:rPr/>
        <w:tab/>
        <w:tab/>
        <w:tab/>
        <w:tab/>
        <w:t xml:space="preserve"> </w:t>
        <w:tab/>
        <w:t>….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Miejscowość, data</w:t>
        <w:tab/>
      </w:r>
      <w:r>
        <w:rPr/>
        <w:tab/>
        <w:tab/>
        <w:tab/>
        <w:t xml:space="preserve">  </w:t>
        <w:tab/>
      </w:r>
      <w:r>
        <w:rPr>
          <w:b/>
          <w:sz w:val="20"/>
          <w:szCs w:val="20"/>
        </w:rPr>
        <w:t>CZYTELNY PODPIS</w:t>
      </w:r>
      <w:r>
        <w:rPr>
          <w:sz w:val="20"/>
          <w:szCs w:val="20"/>
        </w:rPr>
        <w:t xml:space="preserve"> uczestnika Proj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uczestnictwa w projekcie „Zintegrowany system wsparcia ekonomii społecznej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chęć uczestnictwa w projekcie „Zintegrowany system wsparcia ekonomii społecznej.” realizowanym w ramach Programu Operacyjnego Kapitał Ludzki, Priorytet I, Działanie1.2 współfinansowanym przez Unię Europejską w ramach Europejskiego Funduszu Społe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informacje zawarte w formularzu zgłoszenia osoby do uczestnictwa w projekcie są zgodne </w:t>
        <w:br/>
        <w:t>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pouczony i świadomy odpowiedzialności cywilnej za składanie oświadczeń niezgodnych </w:t>
        <w:br/>
        <w:t>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stałam/em poinformowana/y, że w/w 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rażam zgodę na udział w badaniu ankietowym w trakcie i po zakończeniu realizacji projek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stytucja, którą reprezentuję spełnia kryteria kwalifikowalności uczestnictwa w projekcie „Zintegrowany</w:t>
      </w:r>
      <w:r>
        <w:rPr/>
        <w:t xml:space="preserve"> system wsparcia ekonomii społecznej“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</w:t>
      </w:r>
      <w:r>
        <w:rPr/>
        <w:tab/>
        <w:tab/>
        <w:tab/>
        <w:tab/>
        <w:t xml:space="preserve"> </w:t>
        <w:tab/>
        <w:t>….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</w:t>
      </w:r>
      <w:r>
        <w:rPr>
          <w:sz w:val="20"/>
          <w:szCs w:val="20"/>
        </w:rPr>
        <w:t>Miejscowość, data</w:t>
        <w:tab/>
      </w:r>
      <w:r>
        <w:rPr/>
        <w:tab/>
        <w:tab/>
        <w:tab/>
        <w:t xml:space="preserve">  </w:t>
        <w:tab/>
      </w:r>
      <w:r>
        <w:rPr>
          <w:b/>
          <w:sz w:val="20"/>
          <w:szCs w:val="20"/>
        </w:rPr>
        <w:t>CZYTELNY PODPIS</w:t>
      </w:r>
      <w:r>
        <w:rPr>
          <w:sz w:val="20"/>
          <w:szCs w:val="20"/>
        </w:rPr>
        <w:t xml:space="preserve"> uczestnika Projektu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1985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-165100</wp:posOffset>
          </wp:positionV>
          <wp:extent cx="7560945" cy="1068768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3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eastAsia="Calibri" w:cs="Tahoma"/>
      <w:color w:val="000000"/>
      <w:lang w:val="en-GB"/>
    </w:rPr>
  </w:style>
  <w:style w:type="paragraph" w:styleId="FISEtekstboczny">
    <w:name w:val="[FISE] tekst boczny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84"/>
    </w:pPr>
    <w:rPr>
      <w:rFonts w:ascii="Arial" w:hAnsi="Arial" w:eastAsia="Batang;바탕" w:cs="Arial"/>
      <w:spacing w:val="5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8:00Z</dcterms:created>
  <dc:creator>Mirek</dc:creator>
  <dc:description/>
  <dc:language>en-US</dc:language>
  <cp:lastModifiedBy>Elżbieta Bogusz</cp:lastModifiedBy>
  <dcterms:modified xsi:type="dcterms:W3CDTF">2012-01-31T10:01:00Z</dcterms:modified>
  <cp:revision>3</cp:revision>
  <dc:subject/>
  <dc:title/>
</cp:coreProperties>
</file>