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ładnicy ak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wiązku Lustracyjnego Spółdzielni Pracy w Warsza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kreśla zasady udostępniania dokumentacji zasobów składnicy akt Związku Lustracyjnego Spółdzielni Pracy w Warszaw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nica jest czynna we wtorki w godzinach od 7:30 do 14:30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ytucjom i osobom uprawnionym do uzyskiwania danych w celach ustalenia podstawy świadczeń emerytalno – rentowych oraz byłym pracownikom jednostek których dokumentacja została złożona w archiwum wydaje się kopie dokumentów i zaświadczenia wyłącznie na podstawie złożonego wniosku: pisemnie, faksem lub osobiście w dniach i godzinach pracy składni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elem uzyskania dokumentów z archiwum należy podać: imię i nazwisko (obecne i nazwisko pod którym osoba pracowała w danym okresie zatrudnienia), okres zatrudnienia, datę urodzenia, adres do korespondencji, numer kontaktowy oraz rodzaj dokumentu, który ma być wystawiony. Składnica informuje wnioskodawcę o wysokości opłaty za świadczoną usługę i dokumentacji jaką posiada we wnioskowanej sprawie. Po uiszczeniu wskazanej opłaty, dokumentacja przekazywana jest niezwłocznie (droga pocztowa lub osobiście) osobom zainteresowa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a osobowe oraz dane dotyczące wynagrodzeń udostępnia się wyłącznie osobom których dokumentacja dotyczy, Zakładowi Ubezpieczeń Społecznych w celach emerytalno – rentowych, oraz organom i instytucjom w przypadkach przewidzianych praw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as odpowiedzi na zgłoszenie wynosi 14 dni od momentu wpłynięcia wniosku i odbywa się w kolejności zgłoszeń. W przypadku wielu zgłoszeń termin realizacji może ulec przedłużeniu. W nagłych i uzasadnionych przypadkach zgłoszenia realizowane są poza kolejnością, bez zbędnej zwłoki, jednak realizacja usługi nie odbywa się „od ręki”, tj. w dniu z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3:00Z</dcterms:created>
  <dc:creator>Admin</dc:creator>
  <dc:description/>
  <cp:keywords/>
  <dc:language>en-US</dc:language>
  <cp:lastModifiedBy>Admin</cp:lastModifiedBy>
  <cp:lastPrinted>2012-05-31T08:32:00Z</cp:lastPrinted>
  <dcterms:modified xsi:type="dcterms:W3CDTF">2012-07-30T07:12:00Z</dcterms:modified>
  <cp:revision>11</cp:revision>
  <dc:subject/>
  <dc:title/>
</cp:coreProperties>
</file>