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 xml:space="preserve">  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ennik usług udostępniania dokumentów w Składnicy akt Związku Lustracyjnego Spółdzielni Pracy w Warszawi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kopii świadectwa pracy – 17 zł + V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kopii dokumentu potwierdzającego wysokość wynagrodzenia – 4 zł + V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kopii każdej karty kartoteki zarobkowej bądź zasiłkowej albo strony listy płac – 4zł + V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odpisu świadectwa pracy, za każdą rozpoczętą stronę – 35 zł + V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odpisu skróconego wysokości zarobków na podstawie list płac, za każdą pozycję zestawienia ( kwotę wynagrodzenia rocznego albo wynagrodzenia za krótszy okres faktycznie przepracowany w ciągu roku ) – 4 zł + VAT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porządzenie kopii innych dokumentów przechowywanych przez składnicę, za każdą stronę - 4 zł + VAT.</w:t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Łączna opłata od jednorazowego złożonego zamówienia nie może przekroczyć kwoty 200 zł netto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3:00Z</dcterms:created>
  <dc:creator>Admin</dc:creator>
  <dc:description/>
  <cp:keywords/>
  <dc:language>en-US</dc:language>
  <cp:lastModifiedBy>Admin</cp:lastModifiedBy>
  <cp:lastPrinted>2012-05-31T08:32:00Z</cp:lastPrinted>
  <dcterms:modified xsi:type="dcterms:W3CDTF">2012-07-30T07:15:00Z</dcterms:modified>
  <cp:revision>12</cp:revision>
  <dc:subject/>
  <dc:title/>
</cp:coreProperties>
</file>