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ind w:left="-54" w:hanging="0"/>
        <w:jc w:val="center"/>
        <w:rPr/>
      </w:pPr>
      <w:r>
        <w:rPr>
          <w:rFonts w:cs="Tahoma" w:ascii="Tahoma" w:hAnsi="Tahoma"/>
          <w:b/>
          <w:bCs/>
        </w:rPr>
        <w:t>(ZAŁĄCZNIK DO ZAPYTANIA OFERTOWEGO NR ZSWES/2013/05/04)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i/>
          <w:iCs/>
        </w:rPr>
        <w:t>miejscowość i data/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/nazwa i adres/</w:t>
      </w:r>
    </w:p>
    <w:p>
      <w:pPr>
        <w:pStyle w:val="Normal"/>
        <w:spacing w:lineRule="atLeast" w:line="200"/>
        <w:ind w:left="-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</w:t>
      </w:r>
    </w:p>
    <w:p>
      <w:pPr>
        <w:pStyle w:val="Normal"/>
        <w:spacing w:lineRule="atLeast" w:line="200"/>
        <w:ind w:left="-1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: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cja Rozwoju i Promocji Spółdzielczości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iązek Lustracyjny Spółdzielni Pracy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-646 Kraków, ul. Malborska 65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Odpowiadając na </w:t>
      </w:r>
      <w:r>
        <w:rPr>
          <w:rFonts w:cs="Tahoma" w:ascii="Tahoma" w:hAnsi="Tahoma"/>
          <w:b/>
          <w:bCs/>
        </w:rPr>
        <w:t xml:space="preserve">Zapytanie ofertowe nr ZWES/2013/05/04 </w:t>
      </w:r>
      <w:r>
        <w:rPr>
          <w:rFonts w:cs="Tahoma" w:ascii="Tahoma" w:hAnsi="Tahoma"/>
          <w:bCs/>
        </w:rPr>
        <w:t>dotyczące wyboru dostawcy towaru/</w:t>
      </w:r>
      <w:r>
        <w:rPr>
          <w:rFonts w:cs="Tahoma" w:ascii="Tahoma" w:hAnsi="Tahoma"/>
          <w:bCs/>
          <w:strike/>
        </w:rPr>
        <w:t>usługi</w:t>
      </w:r>
      <w:r>
        <w:rPr>
          <w:rFonts w:cs="Tahoma" w:ascii="Tahoma" w:hAnsi="Tahoma"/>
          <w:bCs/>
        </w:rPr>
        <w:t xml:space="preserve">* w związku z realizacją projektu </w:t>
      </w:r>
      <w:r>
        <w:rPr>
          <w:rFonts w:cs="Tahoma" w:ascii="Tahoma" w:hAnsi="Tahoma"/>
          <w:b/>
          <w:bCs/>
        </w:rPr>
        <w:t>„Zintegrowany System Wsparcia Ekonomii Społecznej”</w:t>
      </w:r>
      <w:r>
        <w:rPr>
          <w:rFonts w:cs="Tahoma" w:ascii="Tahoma" w:hAnsi="Tahoma"/>
          <w:bCs/>
        </w:rPr>
        <w:t xml:space="preserve"> zgodnie z wymaganiami określonymi w Zapytaniu ofertowym oświadczamy, iż:</w:t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928" w:hanging="9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*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33020</wp:posOffset>
                </wp:positionV>
                <wp:extent cx="15430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2.6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soba fizyczna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53975</wp:posOffset>
                </wp:positionV>
                <wp:extent cx="15430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4.25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soba prowadząca jednoosobową działalność gospodarczą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45085</wp:posOffset>
                </wp:positionV>
                <wp:extent cx="15430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.55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Firma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Zaznaczyć właściwe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Cs/>
        </w:rPr>
        <w:t>Pełna nazwa/Imię i nazwisko (lub imiona i nazwiska) 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 xml:space="preserve">..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Cs/>
        </w:rPr>
        <w:t>Adres 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umer telefonu 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Adres e-mail 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NIP 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KRS 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ię i nazwisko osoby uprawnionej do zawarcia umowy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ujemy realizację zamówienia na podstawie kosztorysu przedstawionego poniżej.</w:t>
      </w:r>
    </w:p>
    <w:p>
      <w:pPr>
        <w:pStyle w:val="NormalnyWeb"/>
        <w:spacing w:lineRule="auto" w:line="276" w:before="280" w:after="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3"/>
        <w:gridCol w:w="1172"/>
        <w:gridCol w:w="1258"/>
        <w:gridCol w:w="1631"/>
        <w:gridCol w:w="1250"/>
        <w:gridCol w:w="1253"/>
        <w:gridCol w:w="1247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wydatkó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jednostkowa netto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Przerwa kawowa </w:t>
            </w:r>
            <w:r>
              <w:rPr>
                <w:rFonts w:cs="Tahoma" w:ascii="Tahoma" w:hAnsi="Tahoma"/>
                <w:bCs/>
              </w:rPr>
              <w:t>(kawa, herbata, woda mineralna, soki, 3 rodzaje ciastek lub 2 rodzaje ciastek i drożdżówka, owoce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</w:rPr>
              <w:t>2.Lunch (ciepłe danie mięsne lub wegetariańskie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Łączny koszt usługi 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la grupy ok. 20 osób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wskazane w tabeli są cenami ryczałtowymi i uwzględniają wszystkie koszty wykonania zamówienia z podatkiem VA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W spotkaniu </w:t>
      </w:r>
      <w:r>
        <w:rPr>
          <w:rFonts w:cs="Tahoma" w:ascii="Tahoma" w:hAnsi="Tahoma"/>
          <w:b/>
          <w:u w:val="single"/>
        </w:rPr>
        <w:t>03.06.2013</w:t>
      </w:r>
      <w:r>
        <w:rPr>
          <w:rFonts w:cs="Tahoma" w:ascii="Tahoma" w:hAnsi="Tahoma"/>
          <w:u w:val="single"/>
        </w:rPr>
        <w:t xml:space="preserve"> weźmie udział ok. 20 osób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doświadczenia w realizacji podobnych usług w ostatnich 2 latach (zleceniodawca, liczba zrealizowanych usług, wielkość grupy)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9"/>
        <w:gridCol w:w="1701"/>
        <w:gridCol w:w="36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eniodawca (nazwa, adres, kontakt telefoni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 usług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Tahoma" w:ascii="Tahoma" w:hAnsi="Tahoma"/>
              </w:rPr>
              <w:t>Opis usługi (ilość osób, zakres usługi – np. dostarczenie wyżywienia, obsługa szkolenia, konferencji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liśmy się z treścią Zapytania ofertowego i nie wnosimy do niego zastrzeżeń oraz przyjmujemy warunki w nim zawarte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rzyznania nam zamówienia, zobowiązujemy się do zawarcia umowy w miejscu i terminie wskazanym przez Zamawiającego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ofertą do dnia podpisania umowy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 xml:space="preserve">Tajemnicą przedsiębiorstwa w rozumieniu Ustawy o zwalczaniu nieuczciwej konkurencji, która nie będzie podlegać udostępnieniu są informacje: </w:t>
      </w:r>
      <w:r>
        <w:rPr>
          <w:rFonts w:cs="Tahoma" w:ascii="Tahoma" w:hAnsi="Tahoma"/>
          <w:b/>
        </w:rPr>
        <w:t>ceny netto i brutto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  <w:t>Osoba wyznaczona do kontaktu w sprawie zapytania (imię, nazwisko, stanowisko,                 e-mail, nr telefonu)</w:t>
        <w:br/>
        <w:t>…………………………………………….</w:t>
      </w:r>
    </w:p>
    <w:p>
      <w:pPr>
        <w:pStyle w:val="NormalnyWeb"/>
        <w:spacing w:lineRule="auto" w:line="276" w:before="28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ałączniki do ofert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ałącznik 2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świadczenie o braku</w:t>
      </w:r>
      <w:r>
        <w:rPr>
          <w:rFonts w:cs="Tahoma" w:ascii="Tahoma" w:hAnsi="Tahoma"/>
        </w:rPr>
        <w:t xml:space="preserve"> powiązań osobowych lub kapitałowych Wykonawcy z Zamawiającym (w przypadku składania oferty w konsorcjum oświadczenie składa każdy podmiot wchodzący w jego skład);</w:t>
      </w:r>
    </w:p>
    <w:p>
      <w:pPr>
        <w:pStyle w:val="Normal"/>
        <w:tabs>
          <w:tab w:val="clear" w:pos="708"/>
          <w:tab w:val="left" w:pos="540" w:leader="none"/>
        </w:tabs>
        <w:ind w:left="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przypadku firm: wpis do ewidencji działalności gospodarczej lub aktualny odpis z KRS (nie starszy niż 6 miesięcy) (w przypadku składania oferty w konsorcjum dokument składa każdy podmiot wchodzący w jego skład);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ferencje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</w:t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odpis upoważnionego przedstawiciela Wykonawcy/</w:t>
      </w:r>
    </w:p>
    <w:p>
      <w:pPr>
        <w:pStyle w:val="Normal"/>
        <w:spacing w:lineRule="atLeast" w:line="2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Normal"/>
        <w:spacing w:lineRule="atLeast" w:line="20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134" w:firstLine="1134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spacing w:before="0" w:after="0"/>
                      <w:ind w:left="-1134" w:firstLine="1134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4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5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1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color w:val="000000"/>
      <w:sz w:val="24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Mirek</dc:creator>
  <dc:description/>
  <cp:keywords/>
  <dc:language>en-US</dc:language>
  <cp:lastModifiedBy>Kasia</cp:lastModifiedBy>
  <cp:lastPrinted>2010-08-13T09:33:00Z</cp:lastPrinted>
  <dcterms:modified xsi:type="dcterms:W3CDTF">2013-05-14T12:26:00Z</dcterms:modified>
  <cp:revision>4</cp:revision>
  <dc:subject/>
  <dc:title/>
</cp:coreProperties>
</file>