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F O R M U L A R Z   Z G Ł O S Z E N I O W 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zkolenie organizowane w dniu 05.12.2008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sz w:val="28"/>
        </w:rPr>
        <w:t>Delegaturę Regionalną 25-310 Kielce, ul. Kościuszki 11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Związku Lustracyjnego Spółdzielni Pracy w Warszawie, ul. Żurawia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</w:t>
      </w:r>
      <w:r>
        <w:rPr>
          <w:b/>
          <w:bCs/>
          <w:sz w:val="20"/>
        </w:rPr>
        <w:t xml:space="preserve">Proszę wypełnić czytelnie i przesłać go najpóźniej do </w:t>
      </w:r>
      <w:r>
        <w:rPr>
          <w:b/>
          <w:bCs/>
          <w:sz w:val="26"/>
          <w:szCs w:val="26"/>
        </w:rPr>
        <w:t>03.12.2008 r.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sz w:val="20"/>
        </w:rPr>
        <w:t xml:space="preserve">       </w:t>
      </w:r>
      <w:r>
        <w:rPr>
          <w:rFonts w:eastAsia="Arial"/>
          <w:b/>
          <w:bCs/>
          <w:sz w:val="20"/>
        </w:rPr>
        <w:t xml:space="preserve">          </w:t>
      </w:r>
      <w:r>
        <w:rPr>
          <w:b/>
          <w:bCs/>
          <w:sz w:val="28"/>
        </w:rPr>
        <w:t>faksem na Nr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041 34 492 44 lub e-mail </w:t>
      </w:r>
      <w:hyperlink r:id="rId2">
        <w:r>
          <w:rPr>
            <w:rStyle w:val="InternetLink"/>
          </w:rPr>
          <w:t>kielce@zlsp.org.pl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elegatura zastrzega sobie prawo odwołania planowanego szkolenia na dzień prze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rminem jego rozpocz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zwa i adres spółdzielni tel, fax,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Zgłasza uczestnictwo w szkoleni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mię i nazwisko,  Imiona rodziców, data i miejsce urodzenia, stanowisko (funkcja)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łatę za udział w szkoleniu prosimy przelać na nasze ko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Nr  78 11240 4416 1111 0000 4965 41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/>
      </w:pPr>
      <w:r>
        <w:rPr/>
        <w:t>Wyrażam zgodę na wykorzystanie i przetwarzanie moich danych osobowych przez Związek Lustracyjny Spółdzielni Pracy zgodnie z ustawą o ochronie danych osobowych z dnia 29.08.1997 r. (Dz. U. NR 133 poz. 88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/>
        <w:t>Podpis i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e@zls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9:00Z</dcterms:created>
  <dc:creator>Kama</dc:creator>
  <dc:description/>
  <cp:keywords/>
  <dc:language>en-US</dc:language>
  <cp:lastModifiedBy>Kama</cp:lastModifiedBy>
  <dcterms:modified xsi:type="dcterms:W3CDTF">2008-11-27T13:01:00Z</dcterms:modified>
  <cp:revision>1</cp:revision>
  <dc:subject/>
  <dc:title>F O R M U L A R Z   Z G Ł O S Z E N I O W Y</dc:title>
</cp:coreProperties>
</file>