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" w:hanging="0"/>
        <w:rPr>
          <w:rFonts w:ascii="Tahoma" w:hAnsi="Tahoma" w:cs="Tahoma"/>
          <w:b/>
          <w:b/>
          <w:bCs/>
          <w:color w:val="000000"/>
          <w:spacing w:val="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UMOWA NR ZSWES/………/……/…..</w:t>
      </w:r>
    </w:p>
    <w:p>
      <w:pPr>
        <w:pStyle w:val="Tekstpodstawowy22"/>
        <w:ind w:left="567" w:hanging="567"/>
        <w:jc w:val="center"/>
        <w:rPr/>
      </w:pPr>
      <w:r>
        <w:rPr>
          <w:spacing w:val="5"/>
          <w:sz w:val="20"/>
          <w:szCs w:val="20"/>
        </w:rPr>
        <w:t>zawarta w ramach projektu „</w:t>
      </w:r>
      <w:r>
        <w:rPr>
          <w:b/>
          <w:bCs/>
          <w:i/>
          <w:iCs/>
          <w:spacing w:val="5"/>
          <w:sz w:val="20"/>
          <w:szCs w:val="20"/>
        </w:rPr>
        <w:t>Zintegrowany System Wsparcia Ekonomii Społecznej”</w:t>
      </w:r>
      <w:r>
        <w:rPr>
          <w:spacing w:val="5"/>
          <w:sz w:val="20"/>
          <w:szCs w:val="20"/>
        </w:rPr>
        <w:t xml:space="preserve">(nr umowy: </w:t>
      </w:r>
      <w:r>
        <w:rPr>
          <w:b/>
          <w:bCs/>
          <w:spacing w:val="5"/>
          <w:sz w:val="20"/>
          <w:szCs w:val="20"/>
        </w:rPr>
        <w:t xml:space="preserve">UDA-POKL.01.02.00-00-005/09-00) </w:t>
      </w:r>
      <w:r>
        <w:rPr>
          <w:spacing w:val="5"/>
          <w:sz w:val="20"/>
          <w:szCs w:val="20"/>
        </w:rPr>
        <w:t xml:space="preserve">realizowanego w ramach działania 1.2 - Wsparcie systemowe instytucji pomocy społecznej i integracji Priorytetu I Zatrudnienie i integracja społeczna w ramach Programu Operacyjnego Kapitał Ludzki. Projekt jest współfinansowany ze środków Unii Europejskiej w ramach Europejskiego Funduszu Społecznego.  </w:t>
      </w:r>
    </w:p>
    <w:p>
      <w:pPr>
        <w:pStyle w:val="Tekstpodstawowy22"/>
        <w:ind w:left="567" w:hanging="567"/>
        <w:jc w:val="left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Tekstpodstawowy22"/>
        <w:ind w:left="567" w:hanging="567"/>
        <w:jc w:val="left"/>
        <w:rPr/>
      </w:pPr>
      <w:r>
        <w:rPr>
          <w:spacing w:val="5"/>
          <w:sz w:val="20"/>
          <w:szCs w:val="20"/>
        </w:rPr>
        <w:t>w dniu …………………………… w Krakowie pomiędzy:</w:t>
      </w:r>
    </w:p>
    <w:p>
      <w:pPr>
        <w:pStyle w:val="Tekstpodstawowy22"/>
        <w:ind w:left="567" w:hanging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iązkiem Lustracyjnym Spółdzielni Pracy </w:t>
      </w:r>
    </w:p>
    <w:p>
      <w:pPr>
        <w:pStyle w:val="Tekstpodstawowy22"/>
        <w:ind w:left="567" w:hanging="56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 siedzibą w Warszawie (00-680) przy ul. Żurawiej nr 47,</w:t>
      </w:r>
    </w:p>
    <w:p>
      <w:pPr>
        <w:pStyle w:val="Tekstpodstawowy22"/>
        <w:ind w:left="567" w:hanging="56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P: 526-10-45-091, REGON: 011538751  </w:t>
      </w:r>
    </w:p>
    <w:p>
      <w:pPr>
        <w:pStyle w:val="Foot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ejestrowanym w Krajowym Rejestrze Sądowym w Rejestrze Stowarzyszeń, Innych Organizacji Społecznych i Zawodowych, Fundacji i Publicznych Zakładów Opieki Zdrowotnej pod nr 0000169557</w:t>
      </w:r>
    </w:p>
    <w:p>
      <w:pPr>
        <w:pStyle w:val="Tekstpodstawowy22"/>
        <w:ind w:left="567" w:hanging="56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prezentowanym przez: </w:t>
      </w:r>
    </w:p>
    <w:p>
      <w:pPr>
        <w:pStyle w:val="Tekstpodstawowy21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-………………………</w:t>
      </w:r>
    </w:p>
    <w:p>
      <w:pPr>
        <w:pStyle w:val="Tekstpodstawowy21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-……………………….</w:t>
      </w:r>
    </w:p>
    <w:p>
      <w:pPr>
        <w:pStyle w:val="Tekstpodstawowy22"/>
        <w:ind w:left="567" w:hanging="567"/>
        <w:jc w:val="left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Zamawiającym.</w:t>
      </w:r>
    </w:p>
    <w:p>
      <w:pPr>
        <w:pStyle w:val="Tekstpodstawowy22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Foot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 siedzibą w …………………………. (..-…) przy ulicy …………………….. pod  </w:t>
      </w:r>
      <w:r>
        <w:rPr>
          <w:rStyle w:val="Applestylespan"/>
          <w:rFonts w:cs="Tahoma" w:ascii="Tahoma" w:hAnsi="Tahoma"/>
          <w:bCs/>
          <w:color w:val="000000"/>
          <w:sz w:val="20"/>
          <w:szCs w:val="20"/>
        </w:rPr>
        <w:t>nr …</w:t>
      </w:r>
      <w:r>
        <w:rPr>
          <w:rFonts w:cs="Tahoma" w:ascii="Tahoma" w:hAnsi="Tahoma"/>
          <w:sz w:val="20"/>
          <w:szCs w:val="20"/>
        </w:rPr>
        <w:t xml:space="preserve"> NIP: …………………………, REGON: …………………………..</w:t>
      </w:r>
    </w:p>
    <w:p>
      <w:pPr>
        <w:pStyle w:val="Foot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ą do Krajowego Rejestru Sądowego do Rejestru Przedsiębiorców (lub ewidencji działalności gospodarczej) pod numerem ………………………..</w:t>
      </w:r>
    </w:p>
    <w:p>
      <w:pPr>
        <w:pStyle w:val="Footer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reprezentowaną przez: </w:t>
      </w:r>
    </w:p>
    <w:p>
      <w:pPr>
        <w:pStyle w:val="Foot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(imię i nazwisko) -……………………………(stanowisko)</w:t>
      </w:r>
    </w:p>
    <w:p>
      <w:pPr>
        <w:pStyle w:val="Foot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łonioną w wyniku postępowania nr </w:t>
      </w:r>
      <w:r>
        <w:rPr>
          <w:rFonts w:cs="Tahoma" w:ascii="Tahoma" w:hAnsi="Tahoma"/>
          <w:b/>
          <w:sz w:val="20"/>
          <w:szCs w:val="20"/>
        </w:rPr>
        <w:t xml:space="preserve">ZSWES/……………/………/…………… </w:t>
      </w:r>
      <w:r>
        <w:rPr>
          <w:rFonts w:cs="Tahoma" w:ascii="Tahoma" w:hAnsi="Tahoma"/>
          <w:sz w:val="20"/>
          <w:szCs w:val="20"/>
        </w:rPr>
        <w:t>przeprowadzonego zgodnie z zasadą konkurencyjności</w:t>
      </w:r>
    </w:p>
    <w:p>
      <w:pPr>
        <w:pStyle w:val="Foot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sz w:val="20"/>
          <w:szCs w:val="20"/>
        </w:rPr>
        <w:t>Wykonawcą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owierza a Wykonawca zobowiązuje się do wykonania w ramach projektu </w:t>
      </w:r>
      <w:r>
        <w:rPr>
          <w:rFonts w:cs="Tahoma" w:ascii="Tahoma" w:hAnsi="Tahoma"/>
          <w:spacing w:val="5"/>
          <w:sz w:val="20"/>
          <w:szCs w:val="20"/>
        </w:rPr>
        <w:t>„</w:t>
      </w:r>
      <w:r>
        <w:rPr>
          <w:rFonts w:cs="Tahoma" w:ascii="Tahoma" w:hAnsi="Tahoma"/>
          <w:bCs/>
          <w:i/>
          <w:iCs/>
          <w:spacing w:val="5"/>
          <w:sz w:val="20"/>
          <w:szCs w:val="20"/>
        </w:rPr>
        <w:t>Zintegrowany System Wsparcia Ekonomii Społecznej”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dania polegającego na obsłudze …………..(liczba) trzydniowych szkoleń, których organizacja planowana jest w dniach </w:t>
      </w:r>
      <w:r>
        <w:rPr>
          <w:rFonts w:cs="Tahoma" w:ascii="Tahoma" w:hAnsi="Tahoma"/>
          <w:b/>
          <w:sz w:val="20"/>
          <w:szCs w:val="20"/>
        </w:rPr>
        <w:t>……………………………….</w:t>
      </w:r>
      <w:r>
        <w:rPr>
          <w:rFonts w:cs="Tahoma" w:ascii="Tahoma" w:hAnsi="Tahoma"/>
          <w:sz w:val="20"/>
          <w:szCs w:val="20"/>
        </w:rPr>
        <w:t>w ……………………...(miejsce). Obsługa cyklu szkoleniowego polega na zapewnieniu: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noclegu i wyżywienia dla uczestników szkolenia [Kod CPV: 55000000-0 - Usługi hotelarskie i restauracyjne];</w:t>
      </w:r>
    </w:p>
    <w:p>
      <w:pPr>
        <w:pStyle w:val="Akapitzlist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ali szkoleniowej [kod CPV: 55120000-7 – Usługi hotelarskie w zakresie spotkań i konferencji]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1. Strony ustalają, że Wykonawca zapewni na każde ze szkoleń salę szkoleniową umożliwiającą przeprowadzenie zajęć warsztatowych dla grupy szkoleniowej liczącej 18 osób (w tym 2 trenerów) wraz z obsługą techniczną oraz wyposażeniem (laptop, rzutnik multimedialny, tablica flipchart, papier flipchart oraz pisaki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trony ustalają, że Wykonawca zapewni dla każdego szkolenia obsługę cateringową dla maksymalnie 16 osób w ty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 przerwy kawowe całodzienne (kawa, herbata, woda mineralna, soki, 3 rodzaje ciastek lub 2 rodzaje ciastek i drożdżówka, owoce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 obiady (zupa, drugie danie mięsne lub opcjonalnie wegetariańskie, kompot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 śniadania (szwedzki stół – minimum jedno ciepłe danie, zimne dania, napoje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 kolacje (szwedzki stół – minimum dwa ciepłe dania, zimne dania, napoj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92" w:hanging="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ykonawca zapewni każdorazowo zakwaterowanie dla maksymalnie 16 osób w pokojach 1 lub 2 – osobowych (2 noclegi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firstLine="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a liczba uczestników i osób korzystających z noclegów zostanie przez Zamawiającego podana najpóźniej 24 godziny przed terminem rozpoczęcia każdego ze szkol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firstLine="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mowy rozkład zajęć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y dzień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do godz. 10.00 – rejestracja uczestników, zakwaterowanie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ędzy godz. 11.00 - 14.15 – zajęcia, w trakcie: przerwa kawow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dz. 14.15 – obiad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ędzy godz. 14.45 - 18.00 – zajęcia, w trakcie: przerwa kawow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dz. 18.30 - kolacj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i dzień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dz. 8.00 - śniadanie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ędzy godz. 9.00 - 13.15 – zajęcia, w trakcie: przerwa kawow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dz. 13.15 - obiad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dz.13.45 – 17:00 – zajęcia, w trakcie: przerwa kawow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lacj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zeci dzień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dz. 8.00 - śniadanie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ędzy godz. 9.00 - 13.00 – zajęcia, w trakcie: przerwa kawow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dz. 13.00 - obiad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dz.13.30 – 14.45 – zaję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5"/>
          <w:sz w:val="20"/>
          <w:szCs w:val="20"/>
        </w:rPr>
        <w:t>Projekt „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 xml:space="preserve">Zintegrowany System Wsparcia Ekonomii Społecznej” </w:t>
      </w:r>
      <w:r>
        <w:rPr>
          <w:rFonts w:cs="Tahoma" w:ascii="Tahoma" w:hAnsi="Tahoma"/>
          <w:spacing w:val="5"/>
          <w:sz w:val="20"/>
          <w:szCs w:val="20"/>
        </w:rPr>
        <w:t xml:space="preserve">(nr umowy: </w:t>
      </w:r>
      <w:r>
        <w:rPr>
          <w:rFonts w:cs="Tahoma" w:ascii="Tahoma" w:hAnsi="Tahoma"/>
          <w:b/>
          <w:bCs/>
          <w:spacing w:val="5"/>
          <w:sz w:val="20"/>
          <w:szCs w:val="20"/>
        </w:rPr>
        <w:t xml:space="preserve">UDA-POKL.01.02.00-00-005/09-00) </w:t>
      </w:r>
      <w:r>
        <w:rPr>
          <w:rFonts w:cs="Tahoma" w:ascii="Tahoma" w:hAnsi="Tahoma"/>
          <w:spacing w:val="5"/>
          <w:sz w:val="20"/>
          <w:szCs w:val="20"/>
        </w:rPr>
        <w:t>realizowany jest w ramach działania 1.2 - Wsparcie systemowe instytucji pomocy społecznej i integracji Priorytetu I Zatrudnienie i integracja społeczna w ramach Programu Operacyjnego Kapitał Ludzki. Projekt jest współfinansowany ze środków Unii Europejskiej w ramach Europejskiego Funduszu Społeczn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osiada kwalifikacje, umiejętności, doświadczenie oraz wiedzę, niezbędne do prawidłowego wykonania zadania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jakość i poziom zadania powierzonego przez Zamawiającego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wiadamia niezwłocznie Zamawiającego o wszelkich okolicznościach, które mogą przeszkodzić w prawidłowym wykonaniu zadania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Wszelkie szczegółowe ustalenia związane z realizacją niniejszej umowy i wymianą potrzebnych informacji, następować będą osobiście lub za pośrednictwem poczty elektronicznej pomiędzy Wykonawcą a osobą upoważnioną do kontaktów ze strony Zamawiającego, którą jest: ………….…………. (e-mail: ……………….., tel. 12 655-10-17)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bCs/>
          <w:color w:val="000000"/>
          <w:spacing w:val="5"/>
          <w:sz w:val="20"/>
          <w:szCs w:val="20"/>
        </w:rPr>
        <w:t xml:space="preserve"> zobowiązuje się do przechowywania dokumentów związanych z realizacją niniejszej umowy w sposób zapewniający dostępność, poufność i bezpieczeństwo, a także wyraża zgodę na kontrolowanie realizacji niniejszej umowy i związanych z tym dokumentów, w tym dokumentacji księgowej przez upoważnione Instytucje, zgodnie z wymogami POKL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zastrzega sobie prawo wglądu, a Wykonawca zobowiązuje się do udostępnienia </w:t>
      </w:r>
      <w:r>
        <w:rPr>
          <w:rFonts w:cs="Tahoma" w:ascii="Tahoma" w:hAnsi="Tahoma"/>
          <w:spacing w:val="5"/>
          <w:sz w:val="20"/>
          <w:szCs w:val="20"/>
        </w:rPr>
        <w:t>wszelkich informacji, dokumentów i innych danych związanych z realizacją niniejszej Umowy do kontroli przeprowadzanych przez Zamawiającego lub inny podmiot uprawniony do kontroli Projektu oraz zobowiązują się przechowywać i udostępniać wszelkie dokumenty związane z realizacją niniejszej Umowy w okresie do 31 grudnia 2020 r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Strony zastrzegają sobie poufność informacji przekazywanych i uzyskanych w związku z wykonywaniem niniejszej umowy. Obowiązek zachowania poufności pozostaje w mocy również po rozwiązaniu lub wygaśnięciu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nie przekazywać, nie ujawniać i nie wykorzystywać bez pisemnej zgody Zamawiającego informacji związanych z wykonaniem zadania, w tym informacji technicznych, technologicznych, handlowych, organizacyjnych, finansowych lub innych, których ujmowanie mogłoby narazić Zamawiającego na szkod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W razie naruszenia obowiązku, o którym mowa w ust. 1-2, Wykonawca ponosi odpowiedzialność za powstałą z tego powodu szkodę u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 tytułu wykonania zadania określonego w </w:t>
      </w:r>
      <w:r>
        <w:rPr>
          <w:rFonts w:cs="Tahoma" w:ascii="Tahoma" w:hAnsi="Tahoma"/>
          <w:b/>
          <w:sz w:val="20"/>
          <w:szCs w:val="20"/>
        </w:rPr>
        <w:t xml:space="preserve">§2 </w:t>
      </w:r>
      <w:r>
        <w:rPr>
          <w:rFonts w:cs="Tahoma" w:ascii="Tahoma" w:hAnsi="Tahoma"/>
          <w:sz w:val="20"/>
          <w:szCs w:val="20"/>
        </w:rPr>
        <w:t xml:space="preserve">Zamawiający zapłaci Wykonawcy Wynagrodzenie za rzeczywisty zakres realizacji umowy nie więcej jednak niż kwotę w wysokości </w:t>
      </w:r>
      <w:r>
        <w:rPr>
          <w:rFonts w:cs="Tahoma" w:ascii="Tahoma" w:hAnsi="Tahoma"/>
          <w:b/>
          <w:sz w:val="20"/>
          <w:szCs w:val="20"/>
        </w:rPr>
        <w:t>…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otych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 …./100 złotych brutto).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aną kwotę składa się suma wynagrodzenia za obsługę ….. (liczba) szkoleń. Wynagrodzenie za obsługę jednego szkolenia wynosi maksymalnie </w:t>
      </w:r>
      <w:r>
        <w:rPr>
          <w:rFonts w:cs="Tahoma" w:ascii="Tahoma" w:hAnsi="Tahoma"/>
          <w:b/>
          <w:sz w:val="20"/>
          <w:szCs w:val="20"/>
        </w:rPr>
        <w:t>……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otych brutto</w:t>
      </w:r>
      <w:r>
        <w:rPr>
          <w:rFonts w:cs="Tahoma" w:ascii="Tahoma" w:hAnsi="Tahoma"/>
          <w:sz w:val="20"/>
          <w:szCs w:val="20"/>
        </w:rPr>
        <w:t xml:space="preserve"> (słownie ………………………………………… ../100 złotych brutto), w tym: zakwaterowanie maksymalnie </w:t>
      </w:r>
      <w:r>
        <w:rPr>
          <w:rFonts w:cs="Tahoma" w:ascii="Tahoma" w:hAnsi="Tahoma"/>
          <w:b/>
          <w:sz w:val="20"/>
          <w:szCs w:val="20"/>
        </w:rPr>
        <w:t>……………………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otych brutto</w:t>
      </w:r>
      <w:r>
        <w:rPr>
          <w:rFonts w:cs="Tahoma" w:ascii="Tahoma" w:hAnsi="Tahoma"/>
          <w:sz w:val="20"/>
          <w:szCs w:val="20"/>
        </w:rPr>
        <w:t xml:space="preserve"> (w zależności od liczby wykorzystanych noclegów), wyżywienie maksymalnie </w:t>
      </w:r>
      <w:r>
        <w:rPr>
          <w:rFonts w:cs="Tahoma" w:ascii="Tahoma" w:hAnsi="Tahoma"/>
          <w:b/>
        </w:rPr>
        <w:t xml:space="preserve">…………………. </w:t>
      </w:r>
      <w:r>
        <w:rPr>
          <w:rFonts w:cs="Tahoma" w:ascii="Tahoma" w:hAnsi="Tahoma"/>
          <w:b/>
          <w:sz w:val="20"/>
          <w:szCs w:val="20"/>
        </w:rPr>
        <w:t xml:space="preserve">złotych brutto </w:t>
      </w:r>
      <w:r>
        <w:rPr>
          <w:rFonts w:cs="Tahoma" w:ascii="Tahoma" w:hAnsi="Tahoma"/>
          <w:sz w:val="20"/>
          <w:szCs w:val="20"/>
        </w:rPr>
        <w:t xml:space="preserve">(w zależności od liczby uczestników), sala z obsługą techniczną i wyposażeniem </w:t>
      </w:r>
      <w:r>
        <w:rPr>
          <w:rFonts w:cs="Tahoma" w:ascii="Tahoma" w:hAnsi="Tahoma"/>
          <w:b/>
          <w:sz w:val="20"/>
          <w:szCs w:val="20"/>
        </w:rPr>
        <w:t>…………………….złotych brutt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Kwota wynagrodzenia może być powiększona ewentualnie do 50% wartości oferty (w zależności od rzeczywistej liczby uczestników lub organizacji dodatkowych szkoleń) nie więcej niż do wysokości: </w:t>
      </w:r>
      <w:r>
        <w:rPr>
          <w:rFonts w:cs="Tahoma" w:ascii="Tahoma" w:hAnsi="Tahoma"/>
          <w:b/>
          <w:sz w:val="20"/>
          <w:szCs w:val="20"/>
        </w:rPr>
        <w:t>……………………….</w:t>
      </w:r>
      <w:r>
        <w:rPr>
          <w:rFonts w:cs="Tahoma" w:ascii="Tahoma" w:hAnsi="Tahoma"/>
          <w:sz w:val="20"/>
          <w:szCs w:val="20"/>
        </w:rPr>
        <w:t xml:space="preserve"> złotych brutto. 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ustalone w ust. 1 obejmuje wszelkie koszty związane z wykonaniem niniejszej umo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Wynagrodzenie płatne będzie każdorazowo przelewem na rachunek bankowy Wykonawcy podany na fakturze w terminie 14 dni od daty otrzymania prawidłowo wystawionych przez Wykonawcę faktur.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w części dotyczącej noclegu i wyżywienia zostaną wystawione na podstawie rzeczywistej liczby uczestników oraz wykorzystanych noclegów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Za dzień zapłaty uważa się dzień złożenia przez Zamawiającego polecenia przelewu w banku.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pacing w:val="5"/>
          <w:sz w:val="20"/>
          <w:szCs w:val="20"/>
        </w:rPr>
        <w:t xml:space="preserve">Zamawiający zastrzega sobie prawo zmiany terminów płatności określonych w pkt. 5 w przypadku nieterminowego otrzymania środków na realizację projektu </w:t>
      </w:r>
      <w:r>
        <w:rPr>
          <w:rFonts w:cs="Tahoma" w:ascii="Tahoma" w:hAnsi="Tahoma"/>
          <w:bCs/>
          <w:i/>
          <w:iCs/>
          <w:spacing w:val="5"/>
          <w:sz w:val="20"/>
          <w:szCs w:val="20"/>
        </w:rPr>
        <w:t>„Zintegrowany System Wsparcia Ekonomii Społecznej”</w:t>
      </w:r>
      <w:r>
        <w:rPr>
          <w:rFonts w:cs="Tahoma" w:ascii="Tahoma" w:hAnsi="Tahoma"/>
          <w:bCs/>
          <w:spacing w:val="5"/>
          <w:sz w:val="20"/>
          <w:szCs w:val="20"/>
        </w:rPr>
        <w:t xml:space="preserve"> od Lidera Projektu (CRZL)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any będzie do zapłaty Zamawiającemu kary umownej w wysokości:</w:t>
      </w:r>
    </w:p>
    <w:p>
      <w:pPr>
        <w:pStyle w:val="Akapitzlist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wykonania zadania – 30%;</w:t>
      </w:r>
    </w:p>
    <w:p>
      <w:pPr>
        <w:pStyle w:val="Akapitzlist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należytego wykonania 15%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maksymalnego wynagrodzenia brutto określonego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ahoma" w:ascii="Tahoma" w:hAnsi="Tahoma"/>
          <w:sz w:val="20"/>
          <w:szCs w:val="20"/>
        </w:rPr>
        <w:t>6 ust. 1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niewykonania lub nienależytego wykonania zadania w terminie określonym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ahoma" w:ascii="Tahoma" w:hAnsi="Tahoma"/>
          <w:sz w:val="20"/>
          <w:szCs w:val="20"/>
        </w:rPr>
        <w:t>1 Zamawiający będzie uprawniony do odstąpienia od umowy ze skutkiem natychmiastowym bez wyznaczania terminu dodatkowego zaś Wykonawca zobowiązuje się do zapłaty kary umownej w wysokości opisanej w ust. 1 niniejszego paragrafu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uprawniony do dochodzenia odszkodowania uzupełniającego na zasadach ogólnych, jeżeli wartość szkody przewyższy wysokość zastrzeżonej kary umow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ma prawo do odwołania zamówienia na dzień przed planowanym terminem rozpoczęcia szkolenia. 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wołania szkolenia w terminie o którym mowa w §7.4 Zamawiający nie ponosi kosztów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 treści niniejszej umowy wymagają aneksu w formie pisemnej pod rygorem nieważ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dem właściwym dla rozstrzygania sporów powstałych przy realizacji niniejszej umowy jest sąd miejscowo właściwy dla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Zamawiającego i 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985" w:top="2268" w:footer="226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10-17, F: +48 12 655-10-1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10-17, F: +48 12 655-10-1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Calibri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textAlignment w:val="center"/>
    </w:pPr>
    <w:rPr>
      <w:rFonts w:ascii="Tahoma" w:hAnsi="Tahoma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sz w:val="24"/>
      <w:szCs w:val="24"/>
      <w:lang w:val="en-GB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eastAsia="Times New Roman" w:cs="Tahoma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8:00Z</dcterms:created>
  <dc:creator>Mirek</dc:creator>
  <dc:description/>
  <cp:keywords/>
  <dc:language>en-US</dc:language>
  <cp:lastModifiedBy>Kasia</cp:lastModifiedBy>
  <dcterms:modified xsi:type="dcterms:W3CDTF">2014-04-09T13:18:00Z</dcterms:modified>
  <cp:revision>11</cp:revision>
  <dc:subject/>
  <dc:title/>
</cp:coreProperties>
</file>