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418"/>
        <w:gridCol w:w="1266"/>
        <w:gridCol w:w="954"/>
        <w:gridCol w:w="540"/>
        <w:gridCol w:w="720"/>
        <w:gridCol w:w="1080"/>
        <w:gridCol w:w="115"/>
        <w:gridCol w:w="2842"/>
        <w:gridCol w:w="5"/>
        <w:gridCol w:w="1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emat Konferencji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Fundusze unijne jako instrument kreacji antykryzysowych rozwiązań dla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spółdzielczości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rowadzący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r Krzysztof Lachowski, mgr Hieronim T. Wawrzyński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Wykładowcy 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Alfred Domagalski – Prezes Krajowej Rady Spółdzielczej, dr Krzysztof Lachowski, mgr Hieronim T. Wawrzyński, przedstawiciel MRR, przedstawiciel UKIE, burmistrz Supraśla, prezes Spółdzielni Oświata we Wrocławiu, mgr Ewa Ochocka KRS,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renerzy warsztatów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rzysztof Lachowski,  Hieronim T. Wawrzyński, Marcin Jabłoński, Stanisław Mieńkowski, Marek Głogowski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Miejsce</w:t>
            </w:r>
          </w:p>
        </w:tc>
        <w:tc>
          <w:tcPr>
            <w:tcW w:w="7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środek Szkoleniowy „Puszcza” w Supraślu, ul. Kodeksu Supraskiego 3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 10 listopada 2009 r.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rozpoczęc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godzi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Godzina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ZIEŃ 1- 9 listopad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.30-11.30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zakwaterowanie uczestników konferencji</w:t>
            </w:r>
          </w:p>
        </w:tc>
      </w:tr>
      <w:tr>
        <w:trPr>
          <w:trHeight w:val="1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1.30- 13.30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1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twarcie konferencji – Alfred Domagalski, prezes KRS,</w:t>
            </w:r>
          </w:p>
          <w:p>
            <w:pPr>
              <w:pStyle w:val="TextBody"/>
              <w:ind w:left="71" w:right="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Przedstawiciel UKIE , Burmistrz Supraśla</w:t>
            </w:r>
          </w:p>
          <w:p>
            <w:pPr>
              <w:pStyle w:val="TextBody"/>
              <w:ind w:left="71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lenarna</w:t>
            </w:r>
          </w:p>
          <w:p>
            <w:pPr>
              <w:pStyle w:val="TextBody"/>
              <w:ind w:left="71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Wpływ 5 letniego okresu przynależności Polski do Unii Europejskiej na zdynamizowanie gospodarki społecznej - przedstawiciel UKIE</w:t>
            </w:r>
          </w:p>
          <w:p>
            <w:pPr>
              <w:pStyle w:val="TextBody"/>
              <w:ind w:left="71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kspert lub przedstawiciel instytucji wdrażającej fundusze europejskie</w:t>
            </w:r>
          </w:p>
          <w:p>
            <w:pPr>
              <w:pStyle w:val="TextBody"/>
              <w:ind w:left="71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Prognoza systemowa rozwoju sytuacji gospodarczej i społecznej w Polsce na tle procesów globalnych i zarys antykryzysowych kierunków strategicznych dla spółdzielczości- dr Krzysztof Lachowski </w:t>
            </w:r>
          </w:p>
          <w:p>
            <w:pPr>
              <w:pStyle w:val="TextBody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3.45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zerwa na kawę</w:t>
            </w:r>
          </w:p>
        </w:tc>
      </w:tr>
      <w:tr>
        <w:trPr>
          <w:trHeight w:val="21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5.15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d. sesji plenarnej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System pieniądza barterowego jako rozwiązanie antykryzysowe – Dariusz Brzozowiec Prezes „Barter Systemu”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Możliwości pozyskiwania dotacji z programów operacyjnych i innych źródeł na przedsięwzięcia antykryzysowe na szczeblu krajowym, regionalnym i lokalnym- mgr Hieronim T. Wawrzyński,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obre praktyki - prezentacja projektów zrealizowanych z dofinansowanie ze środków unijnych: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a/ budowa nowoczesnej organizacji i partnerstwa publiczno - prywatnego na  terenie Supraśla,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b/ „ Od diamentu do brylantu”- podnoszenie kompetencji zawodowych  pracowników zatrudnionych w spółdzielniach we Wrocławiu.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 Tworzenie osiedlowych spółdzielni socjalnych w oparciu o Europejski Fundusz Społeczny – mgr Ewa Ochocka – kierownik projektu KRS,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/  Klaster spożywczy w woj. podlaskim.</w:t>
            </w:r>
          </w:p>
          <w:p>
            <w:pPr>
              <w:pStyle w:val="TextBody"/>
              <w:suppressAutoHyphens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Dyskusja</w:t>
            </w:r>
          </w:p>
          <w:p>
            <w:pPr>
              <w:pStyle w:val="TextBody"/>
              <w:suppressAutoHyphens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Zamknięcie części I sesji plenarnej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erwa obiadowa</w:t>
            </w:r>
          </w:p>
        </w:tc>
      </w:tr>
      <w:tr>
        <w:trPr>
          <w:trHeight w:val="148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I Wprowadzenie i zajęcia warsztatowe w 5 grupach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prowadzenie, podział na grupy i tworzenie antykryzysowych oraz strategicznych rozwiązań dla spółdzielczości ):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Grupa I- Opracowywanie projektów inwestycyjnych - trener- dr Krzysztof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Lachowski,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Grupa II- Opracowywanie projektów szkoleniowych  dla kadry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rządzającej, pracowników i działaczy spółdzielczych - trener- mgr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Hieronim T. Wawrzyński</w:t>
            </w:r>
          </w:p>
          <w:p>
            <w:pPr>
              <w:pStyle w:val="Tekstpodstawowywcity3"/>
              <w:spacing w:before="0" w:after="0"/>
              <w:ind w:left="137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Grupa III- Tworzenie nowoczesnych organizacji w formie klastrów, konsorcjów publiczno- prywatnych, itp. na szczeblu regionalnym i krajowym – trener – mgr Marcin Jabłoński</w:t>
            </w:r>
          </w:p>
          <w:p>
            <w:pPr>
              <w:pStyle w:val="Tekstpodstawowywcity3"/>
              <w:spacing w:before="0" w:after="0"/>
              <w:ind w:left="13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Grupa IV - Tworzenie inicjatyw i grup działania integrujących środowiska lokalne  we współpracy z samorządem terytorialnym m.in. w ramach programu „Lider”- trener – dr Stanisław Mieńkowski</w:t>
            </w:r>
          </w:p>
          <w:p>
            <w:pPr>
              <w:pStyle w:val="Tekstpodstawowywcity3"/>
              <w:spacing w:before="0" w:after="0"/>
              <w:ind w:left="13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Grupa V- Budowa systemów integracji różnych branż w zakresie pełnych ciągów technologicznych - w zakresie żywności ( „od pola do stołu”) i w innych dziedzinach – trener –  Marek Głogowski  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7.30- 17. 45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283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na kawę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 19.00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4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II Cd. zajęć warsztatowych  w 5 grupach </w:t>
            </w:r>
          </w:p>
          <w:p>
            <w:pPr>
              <w:pStyle w:val="Tekstpodstawowywcity3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worzenie antykryzysowych i strategicznych rozwiązań dla spółdzielczości)</w:t>
            </w:r>
          </w:p>
          <w:p>
            <w:pPr>
              <w:pStyle w:val="Tekstpodstawowywcity3"/>
              <w:tabs>
                <w:tab w:val="clear" w:pos="708"/>
                <w:tab w:val="left" w:pos="283" w:leader="none"/>
              </w:tabs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 22.00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4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 połączona z imprezą integracyjną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DZIEŃ 2- 10 listopada 2009 r.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.00- 9.00                   Śniadanie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4603" w:leader="none"/>
              </w:tabs>
              <w:snapToGrid w:val="false"/>
              <w:ind w:left="28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warsztatowe w grupach- cześć III</w:t>
            </w:r>
          </w:p>
          <w:p>
            <w:pPr>
              <w:pStyle w:val="Normal"/>
              <w:ind w:left="213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określenie źródeł finansowania z funduszy unijnych 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zerwa na kawę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3.00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" w:leader="none"/>
                <w:tab w:val="left" w:pos="36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Zajęcia warsztatowe w grupach- cześć IV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926" w:leader="none"/>
                <w:tab w:val="left" w:pos="4603" w:leader="none"/>
              </w:tabs>
              <w:suppressAutoHyphens w:val="true"/>
              <w:ind w:left="283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kreślanie zadań w projektach i ich etapów)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15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erwa na kawę</w:t>
            </w:r>
          </w:p>
        </w:tc>
      </w:tr>
      <w:tr>
        <w:trPr>
          <w:trHeight w:val="12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30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6" w:leader="none"/>
                <w:tab w:val="left" w:pos="3883" w:leader="none"/>
              </w:tabs>
              <w:snapToGrid w:val="false"/>
              <w:ind w:left="28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lenarna- cz. II</w:t>
            </w:r>
          </w:p>
          <w:p>
            <w:pPr>
              <w:pStyle w:val="TextBody"/>
              <w:tabs>
                <w:tab w:val="clear" w:pos="708"/>
                <w:tab w:val="left" w:pos="566" w:leader="none"/>
                <w:tab w:val="left" w:pos="3883" w:leader="none"/>
              </w:tabs>
              <w:ind w:left="28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Prezentacja wytworzonych podczas warsztatów propozycji projektów </w:t>
            </w:r>
          </w:p>
          <w:p>
            <w:pPr>
              <w:pStyle w:val="TextBody"/>
              <w:tabs>
                <w:tab w:val="clear" w:pos="708"/>
                <w:tab w:val="left" w:pos="566" w:leader="none"/>
                <w:tab w:val="left" w:pos="3883" w:leader="none"/>
              </w:tabs>
              <w:ind w:left="283" w:righ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 5 reprezentantów każdej grupy warsztatowej)</w:t>
            </w:r>
          </w:p>
          <w:p>
            <w:pPr>
              <w:pStyle w:val="TextBody"/>
              <w:tabs>
                <w:tab w:val="clear" w:pos="708"/>
                <w:tab w:val="left" w:pos="566" w:leader="none"/>
                <w:tab w:val="left" w:pos="3883" w:leader="none"/>
              </w:tabs>
              <w:ind w:left="283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. Podsumowanie konferencji - dr Krzysztof Lachowski, mgr Hieronim T. Wawrzyński</w:t>
            </w:r>
          </w:p>
          <w:p>
            <w:pPr>
              <w:pStyle w:val="TextBody"/>
              <w:tabs>
                <w:tab w:val="clear" w:pos="708"/>
                <w:tab w:val="left" w:pos="566" w:leader="none"/>
                <w:tab w:val="left" w:pos="3883" w:leader="none"/>
              </w:tabs>
              <w:ind w:left="28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Ewaluacja Konferencji ( badanie ankietowe) i zakończenie.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 15. 15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Obiad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.15. 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283" w:leader="none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Tekstpodstawowy21"/>
              <w:tabs>
                <w:tab w:val="clear" w:pos="708"/>
                <w:tab w:val="left" w:pos="283" w:leader="none"/>
                <w:tab w:val="left" w:pos="36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jazd do Białegostoku</w:t>
            </w:r>
          </w:p>
          <w:p>
            <w:pPr>
              <w:pStyle w:val="WWTekstpodstawowy21"/>
              <w:tabs>
                <w:tab w:val="clear" w:pos="708"/>
                <w:tab w:val="left" w:pos="283" w:leader="none"/>
                <w:tab w:val="left" w:pos="360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Cs w:val="15"/>
                <w:lang w:val="en-US" w:eastAsia="en-US"/>
              </w:rPr>
              <w:drawing>
                <wp:inline distT="0" distB="0" distL="0" distR="0">
                  <wp:extent cx="172339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Cs w:val="15"/>
                <w:lang w:val="en-US" w:eastAsia="en-US"/>
              </w:rPr>
              <w:drawing>
                <wp:inline distT="0" distB="0" distL="0" distR="0">
                  <wp:extent cx="327660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97" r="-10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0"/>
                <w:szCs w:val="15"/>
              </w:rPr>
              <w:t>Ministerst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0"/>
                <w:szCs w:val="15"/>
              </w:rPr>
              <w:t>Rozwoju Regionalnego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5"/>
                <w:lang w:val="en-US" w:eastAsia="en-US"/>
              </w:rPr>
              <w:drawing>
                <wp:inline distT="0" distB="0" distL="0" distR="0">
                  <wp:extent cx="1715135" cy="38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realizowany w ramach konkursu dotacji ogłoszonego przez Ministerstwo Rozwoju Regionalnego i Urząd  Komitetu Integracji Europejskiej, współfinansowanego ze środków Unii Europejskiej w ramach Programu Operacyjnego Pomoc Technic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;Century Gothic" w:hAnsi="Calibri;Century Gothic" w:cs="Calibri;Century Gothic"/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rFonts w:ascii="Calibri;Century Gothic" w:hAnsi="Calibri;Century Gothic" w:cs="Calibri;Century Gothic"/>
      <w:b/>
      <w:bCs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rFonts w:ascii="Calibri;Century Gothic" w:hAnsi="Calibri;Century Gothic" w:cs="Calibri;Century Gothic"/>
      <w:i/>
      <w:i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jc w:val="center"/>
    </w:pPr>
    <w:rPr>
      <w:rFonts w:ascii="Arial Narrow" w:hAnsi="Arial Narrow" w:cs="Arial Narrow"/>
      <w:shadow/>
      <w:spacing w:val="-20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32:00Z</dcterms:created>
  <dc:creator>user</dc:creator>
  <dc:description/>
  <dc:language>en-US</dc:language>
  <cp:lastModifiedBy>KRS</cp:lastModifiedBy>
  <cp:lastPrinted>2009-10-26T09:02:00Z</cp:lastPrinted>
  <dcterms:modified xsi:type="dcterms:W3CDTF">2009-10-26T10:28:00Z</dcterms:modified>
  <cp:revision>6</cp:revision>
  <dc:subject/>
  <dc:title>Temat Konfer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lachowski@poczta.onet.pl</vt:lpwstr>
  </property>
  <property fmtid="{D5CDD505-2E9C-101B-9397-08002B2CF9AE}" pid="3" name="_AuthorEmailDisplayName">
    <vt:lpwstr>Krzysztof Lachowski</vt:lpwstr>
  </property>
  <property fmtid="{D5CDD505-2E9C-101B-9397-08002B2CF9AE}" pid="4" name="_EmailSubject">
    <vt:lpwstr>Przejrzyj '10- KRS- Projekt- program konferencji'</vt:lpwstr>
  </property>
  <property fmtid="{D5CDD505-2E9C-101B-9397-08002B2CF9AE}" pid="5" name="_ReviewCycleID">
    <vt:r8>1791586671</vt:r8>
  </property>
  <property fmtid="{D5CDD505-2E9C-101B-9397-08002B2CF9AE}" pid="6" name="_TentativeReviewCycleID">
    <vt:r8>1791586671</vt:r8>
  </property>
</Properties>
</file>